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汽车改装的极致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后座的疯狂做法让人着迷？</w:t>
      </w:r>
      <w:r>
        <w:rPr>
          <w:sz w:val="32"/>
          <w:szCs w:val="32"/>
        </w:rPr>
        <w:t>&lt;/p&gt;&lt;p&gt;&lt;img src="/static-img/LzDX_etE7NBrK74DhnS407AKesQOKhGj42Q0vfo8dcI.jpg"&gt;&lt;/p&gt;&lt;p&gt;</w:t>
      </w:r>
      <w:r>
        <w:rPr>
          <w:sz w:val="32"/>
          <w:szCs w:val="32"/>
        </w:rPr>
        <w:t>在汽车世界中，车辆的外观设计和内部配置一直是驾驶者们关注的焦点。尤其是在社交媒体上，一些创意性的车后座改装方案如同小火星一样迅速蔓延开来，它们不仅吸引了众多汽车爱好者的眼球，也激发了无数人的创造力。这些“疯狂”的做法，不仅体现了一种对个性化生活方式追求，还为人们提供了一个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普通车辆转变成艺术品？</w:t>
      </w:r>
      <w:r>
        <w:rPr>
          <w:sz w:val="32"/>
          <w:szCs w:val="32"/>
        </w:rPr>
        <w:t>&lt;/p&gt;&lt;p&gt;&lt;img src="/static-img/nqGITBublvIV0wRt8m4F-rAKesQOKhGj42Q0vfo8dcI.jpg"&gt;&lt;/p&gt;&lt;p&gt;</w:t>
      </w:r>
      <w:r>
        <w:rPr>
          <w:sz w:val="32"/>
          <w:szCs w:val="32"/>
        </w:rPr>
        <w:t>当我们提及到“车后座的疯狂做的视频”，首先想到的是那些看似平凡，但实际上却充满创意与想象力的改装作品。在一些视频中，我们可以看到从简单的手工艺品到复杂的大型机械装置，从传统文化元素到现代科技融合，每一处都透露出不同的故事和理念。这些改装不仅提升了汽车的实用性，也增添了一份独特的人文气息，使得原本枯燥乏味的地面空间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车后座改装</w:t>
      </w:r>
      <w:r>
        <w:rPr>
          <w:sz w:val="32"/>
          <w:szCs w:val="32"/>
        </w:rPr>
        <w:t>&lt;/p&gt;&lt;p&gt;&lt;img src="/static-img/wXafeL4kWUEgczjJrLERabAKesQOKhGj42Q0vfo8dcI.jpg"&gt;&lt;/p&gt;&lt;p&gt;</w:t>
      </w:r>
      <w:r>
        <w:rPr>
          <w:sz w:val="32"/>
          <w:szCs w:val="32"/>
        </w:rPr>
        <w:t>随着时间推移，这些改装作品也从单一模式向多样化发展。一方面，有些人选择以自然材料如木材、竹子等作为主要材料，将自然风格与现代设计巧妙结合；另一方面，高科技元素也逐渐成为趋势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智能音响系统等技术创新。此外，还有许多人倾向于展示自己的个人喜好，比如收藏家们会将珍贵物品或者艺术品摆放在車後座上，以此来展现他们对美学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些视频中的热门内容</w:t>
      </w:r>
      <w:r>
        <w:rPr>
          <w:sz w:val="32"/>
          <w:szCs w:val="32"/>
        </w:rPr>
        <w:t>&lt;/p&gt;&lt;p&gt;&lt;img src="/static-img/Z4i77sIE1aBnzLkJ5E259bAKesQOKhGj42Q0vfo8dcI.jpg"&gt;&lt;/p&gt;&lt;p&gt;</w:t>
      </w:r>
      <w:r>
        <w:rPr>
          <w:sz w:val="32"/>
          <w:szCs w:val="32"/>
        </w:rPr>
        <w:t>尽管每个人的审美观念各异，但有一点是共同的话题，那就是变化。对于很多观看者来说，能够见证一个普通场所（比如说，一个常规家庭用的轿车）被转变成非凡场所（比如说，一艘航海船或是一个秘密基地）的过程，无疑是一次心灵上的旅行。这也是为什么那么多关于“</w:t>
      </w:r>
      <w:r>
        <w:rPr>
          <w:sz w:val="32"/>
          <w:szCs w:val="32"/>
        </w:rPr>
        <w:t>car seat transformation”</w:t>
      </w:r>
      <w:r>
        <w:rPr>
          <w:sz w:val="32"/>
          <w:szCs w:val="32"/>
        </w:rPr>
        <w:t>这样的内容在互联网上传播开来的原因之一——它们触动了人们内心深处对于改变和新鲜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一现象背后的社会意义</w:t>
      </w:r>
      <w:r>
        <w:rPr>
          <w:sz w:val="32"/>
          <w:szCs w:val="32"/>
        </w:rPr>
        <w:t>&lt;/p&gt;&lt;p&gt;&lt;img src="/static-img/5Po2MI84o3X1rc3sviF1b7AKesQOKhGj42Q0vfo8dcI.jpg"&gt;&lt;/p&gt;&lt;p&gt;</w:t>
      </w:r>
      <w:r>
        <w:rPr>
          <w:sz w:val="32"/>
          <w:szCs w:val="32"/>
        </w:rPr>
        <w:t>在数字时代，每一次点击都是对某种信息价值的一个认可。而对于那些制作“疯狂”车后座视频的人来说，他们不只是要吸引眼球，更重要的是要表达自己独特的声音。当这个声音通过网络广泛传播时，就可能产生一种积极影响，让更多的人意识到自我表达和个人风格至关重要。在这样一种环境下，“疯狂”就不再是负面的评价，而是正面的肯定，是一种勇于突破常规、追求卓越生活态度的象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如何继续推动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个性化需求日益增长，这类“车后座大师”的作品似乎还会有更大的空间去发展。在未来的几年里，我们或许能看到更加精致、高级以及功能性的设计出现，同时也会有更多跨界合作，让这项运动更加丰富多彩。不论是在专业领域还是业余爱好者之间，都存在无限可能，为我们的生活带来更多惊喜与乐趣。如果你也有想要尝试一下这种手脚并用的工程技巧，可以加入这股潮流，用你的双手书写属于自己的故事。</w:t>
      </w:r>
      <w:r>
        <w:rPr>
          <w:sz w:val="32"/>
          <w:szCs w:val="32"/>
        </w:rPr>
        <w:t>&lt;/p&gt;&lt;p&gt;&lt;a href = "/doc/524039-</w:t>
      </w:r>
      <w:r>
        <w:rPr>
          <w:sz w:val="32"/>
          <w:szCs w:val="32"/>
        </w:rPr>
        <w:t>疯狂车后座创意汽车改装的极致表现</w:t>
      </w:r>
      <w:r>
        <w:rPr>
          <w:sz w:val="32"/>
          <w:szCs w:val="32"/>
        </w:rPr>
        <w:t>.doc" rel="alternate" download="524039-</w:t>
      </w:r>
      <w:r>
        <w:rPr>
          <w:sz w:val="32"/>
          <w:szCs w:val="32"/>
        </w:rPr>
        <w:t>疯狂车后座创意汽车改装的极致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