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色斑下的迷人世界</w:t>
      </w:r>
      <w:r>
        <w:rPr>
          <w:sz w:val="48"/>
          <w:szCs w:val="48"/>
        </w:rPr>
        <w:t>50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榴莲色斑下的迷人世界：</w:t>
      </w:r>
      <w:r>
        <w:rPr>
          <w:sz w:val="32"/>
          <w:szCs w:val="32"/>
        </w:rPr>
        <w:t>503&lt;/p&gt;&lt;p&gt;&lt;img src="/static-img/N78W_x2ZcD76TP8EheFwSfHXf3ZFc4gB_94NFhGL3i0.jpg"&gt;&lt;/p&gt;&lt;p&gt;</w:t>
      </w:r>
      <w:r>
        <w:rPr>
          <w:sz w:val="32"/>
          <w:szCs w:val="32"/>
        </w:rPr>
        <w:t>在这篇文章中，我们将探索一个神秘的领域，那里隐藏着一种独特的魅力——“榴莲色斑让你流连忘返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。这个主题背后，似乎蕴含着某种无法言说的吸引力，让人忍不住想要深入了解。我们将从它的历史和文化意义开始，逐渐揭开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榴莲色的诱惑</w:t>
      </w:r>
      <w:r>
        <w:rPr>
          <w:sz w:val="32"/>
          <w:szCs w:val="32"/>
        </w:rPr>
        <w:t>&lt;/p&gt;&lt;p&gt;&lt;img src="/static-img/Jgjp3ThNfHb8RXp1KQ0QL_HXf3ZFc4gB_94NFhGL3i0.jpg"&gt;&lt;/p&gt;&lt;p&gt;</w:t>
      </w:r>
      <w:r>
        <w:rPr>
          <w:sz w:val="32"/>
          <w:szCs w:val="32"/>
        </w:rPr>
        <w:t>在热带雨林中，榴莲树以其浓郁而香甜的果实著称。在这些鲜艳欲滴、肉质细腻的大果子上，有着一层特殊的颜色斑点，这就是我们所说的“榴莲色”。这种颜色的存在，不仅给予了榴莲额外的一份美感，也让人们对其产生了更强烈的情感联系。每当品尝到那第一口新鲜出炉的熟透了但仍然略带微甜的果肉时，你会明白为什么许多人会被这种味道所迷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数字之谜：</w:t>
      </w:r>
      <w:r>
        <w:rPr>
          <w:sz w:val="32"/>
          <w:szCs w:val="32"/>
        </w:rPr>
        <w:t>503&lt;/p&gt;&lt;p&gt;&lt;img src="/static-img/apSi32Hs8ClShhpiBmd4QfHXf3ZFc4gB_94NFhGL3i0.jpg"&gt;&lt;/p&gt;&lt;p&gt;</w:t>
      </w:r>
      <w:r>
        <w:rPr>
          <w:sz w:val="32"/>
          <w:szCs w:val="32"/>
        </w:rPr>
        <w:t>在这个主题中，“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看似是一个随意附加的一个数字，但实际上，它可能暗示着一些特别的事情。这或许是一个时间线上的节点，或是某个地点的地理坐标，或是甚至是一种编码信号。不论如何，这个数字增添了一丝神秘感，让我们的探索变得更加复杂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流连忘返的心理学</w:t>
      </w:r>
      <w:r>
        <w:rPr>
          <w:sz w:val="32"/>
          <w:szCs w:val="32"/>
        </w:rPr>
        <w:t>&lt;/p&gt;&lt;p&gt;&lt;img src="/static-img/pnRKZwvA46dtq6x2Glw19vHXf3ZFc4gB_94NFhGL3i0.jpg"&gt;&lt;/p&gt;&lt;p&gt;</w:t>
      </w:r>
      <w:r>
        <w:rPr>
          <w:sz w:val="32"/>
          <w:szCs w:val="32"/>
        </w:rPr>
        <w:t>人类对于美丽事物总有难以抗拒的一面，而“榴莲色斑让你流连忘返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正好触动了这一心理需求。当我们沉浸于一种刺激或满足的事物时，我们的心灵就会产生一种快乐释放，从而促使我们再次回到那个令人愉悦的地方。这样的现象在心理学上被称为习性循环，即人们倾向于重复那些能够提供满足感或解脱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中的象征意义</w:t>
      </w:r>
      <w:r>
        <w:rPr>
          <w:sz w:val="32"/>
          <w:szCs w:val="32"/>
        </w:rPr>
        <w:t>&lt;/p&gt;&lt;p&gt;&lt;img src="/static-img/AjxpagBhxwmCzNz_Bov3zfHXf3ZFc4gB_94NFhGL3i0.jpg"&gt;&lt;/p&gt;&lt;p&gt;</w:t>
      </w:r>
      <w:r>
        <w:rPr>
          <w:sz w:val="32"/>
          <w:szCs w:val="32"/>
        </w:rPr>
        <w:t>不同文化对“榴莲色斑”的解读各异。在一些传统中，它代表的是财富与丰饶；在其他地方，则可能象征着爱情或者新的开始。而这里提到的“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，如果不是指具体事件或地点的话，可以视作一个代号，代表某种特殊的情境或者状态。如果把它们放在一起分析，就可以发现这是一个充满寓意和隐喻的手法，用来描述一个人生阶段或者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追寻源头与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这句话背后的深层含义，我们需要穿越不同的文化背景，对比不同语言之间关于美丽和享受生活方式上的共通之处。一方面，要探讨何为真正的人生享受，以及怎样才能达到那种忘我投入到生活中的状态；另一方面，还要思考，在现代社会，我们是否还能找到类似自然界中的那种简单而纯粹的喜悦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榴莲色斑让你流连忘返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不仅仅是一个简单的话语，而是包裹了无数历史故事、心理机制以及文化符号。每一次回味，都像是重新踏入那片遥远又亲切的地方，无论是在现实还是精神世界中，都是一段难以抹去的情愫旅程。</w:t>
      </w:r>
      <w:r>
        <w:rPr>
          <w:sz w:val="32"/>
          <w:szCs w:val="32"/>
        </w:rPr>
        <w:t>&lt;/p&gt;&lt;p&gt;&lt;a href = "/doc/524200-</w:t>
      </w:r>
      <w:r>
        <w:rPr>
          <w:sz w:val="32"/>
          <w:szCs w:val="32"/>
        </w:rPr>
        <w:t>榴莲色斑下的迷人世界</w:t>
      </w:r>
      <w:r>
        <w:rPr>
          <w:sz w:val="32"/>
          <w:szCs w:val="32"/>
        </w:rPr>
        <w:t>503.doc" rel="alternate" download="524200-</w:t>
      </w:r>
      <w:r>
        <w:rPr>
          <w:sz w:val="32"/>
          <w:szCs w:val="32"/>
        </w:rPr>
        <w:t>榴莲色斑下的迷人世界</w:t>
      </w:r>
      <w:r>
        <w:rPr>
          <w:sz w:val="32"/>
          <w:szCs w:val="32"/>
        </w:rPr>
        <w:t>503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