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一段田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一段田间的故事</w:t>
      </w:r>
      <w:r>
        <w:rPr>
          <w:sz w:val="32"/>
          <w:szCs w:val="32"/>
        </w:rPr>
        <w:t>&lt;/p&gt;&lt;p&gt;&lt;img src="/static-img/kD0Ogj3ytbgenS5fIC6-_OpG5pTLo6VrEzoBtOQcWkL18l-YM5LzfFb7bbo9JX4A.jpg"&gt;&lt;/p&gt;&lt;p&gt;</w:t>
      </w:r>
      <w:r>
        <w:rPr>
          <w:sz w:val="32"/>
          <w:szCs w:val="32"/>
        </w:rPr>
        <w:t>在中国农村，传统的集体经济组织——合作社，是农业生产和农民生活中不可或缺的一部分。播九公社，以其独特的历史背景、丰富的文化内涵和对现代化进程中的探索与实践，为我们提供了一个深刻而生动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与收获</w:t>
      </w:r>
      <w:r>
        <w:rPr>
          <w:sz w:val="32"/>
          <w:szCs w:val="32"/>
        </w:rPr>
        <w:t>&lt;/p&gt;&lt;p&gt;&lt;img src="/static-img/BCRf2BD2escYmpvWZKDvy-pG5pTLo6VrEzoBtOQcWkLi5ALchvg5oxnPYWvsYaF-NTfQGaVCqOcAdF6GxbkIGRdYVBhiZ82ESIfKnYUdSh6tRMaDcrz5rmDBTWwMB5AF.jpg"&gt;&lt;/p&gt;&lt;p&gt;</w:t>
      </w:r>
      <w:r>
        <w:rPr>
          <w:sz w:val="32"/>
          <w:szCs w:val="32"/>
        </w:rPr>
        <w:t>播九公社成立之初，其成员们共同投入土地，种植各种作物。在这片土地上，他们不仅仅是劳动者，更是对自然规律的研究者。他们通过不断试验，总结出适合当地气候条件下的最佳种植方式，从而实现了高效利用资源、提高产量的目标。这一过程，也孕育了一代又一代农民对于耕作艺术的热爱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&lt;img src="/static-img/pTvO4VMgDXHSrYCRjEaD4OpG5pTLo6VrEzoBtOQcWkLi5ALchvg5oxnPYWvsYaF-NTfQGaVCqOcAdF6GxbkIGRdYVBhiZ82ESIfKnYUdSh6tRMaDcrz5rmDBTWwMB5AF.jpg"&gt;&lt;/p&gt;&lt;p&gt;</w:t>
      </w:r>
      <w:r>
        <w:rPr>
          <w:sz w:val="32"/>
          <w:szCs w:val="32"/>
        </w:rPr>
        <w:t>在播九公社，每个成员都是团队中的重要组成部分。他们相互协助，不断完善技术和管理方式，使得整个社会运行更加有序、高效。这不仅提升了每个人的生产能力，也促进了社区之间以及社区与外界之间关系的密切，这是一种真正意义上的共赢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YEODpcKbnUaccy8lI3r1VepG5pTLo6VrEzoBtOQcWkLi5ALchvg5oxnPYWvsYaF-NTfQGaVCqOcAdF6GxbkIGRdYVBhiZ82ESIfKnYUdSh6tRMaDcrz5rmDBTWwMB5AF.jpg"&gt;&lt;/p&gt;&lt;p&gt;</w:t>
      </w:r>
      <w:r>
        <w:rPr>
          <w:sz w:val="32"/>
          <w:szCs w:val="32"/>
        </w:rPr>
        <w:t>随着时代发展，科学技术在各行各业都发挥着越来越重要作用。在播九公社，这一趋势尤为明显。通过引入先进农业机械化设备、应用现代生物技术等措施，不仅提高了工作效率，还大幅度降低了成本，从而保证了食物安全，同时也为乡村振兴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awTz0UFoxxTpxkmbc4jU8-pG5pTLo6VrEzoBtOQcWkLi5ALchvg5oxnPYWvsYaF-NTfQGaVCqOcAdF6GxbkIGRdYVBhiZ82ESIfKnYUdSh6tRMaDcrz5rmDBTWwMB5AF.jpg"&gt;&lt;/p&gt;&lt;p&gt;</w:t>
      </w:r>
      <w:r>
        <w:rPr>
          <w:sz w:val="32"/>
          <w:szCs w:val="32"/>
        </w:rPr>
        <w:t>对于可持续发展这一理念，播九公社始终坚持“绿色”发展道路。不断推广节水灌溉、新型肥料使用等环保措施，有助于减少对环境破坏，对保障生态平衡起到了积极作用。此举不仅保护好自己所在的地球家园，更展现出了人类智慧如何从根本上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作为一个集体，它自身拥有丰富多彩的情感纽带和精神财富。在这里，你可以听到老人们讲述往昔岁月里的故事，看见年轻人继承并创造新的美术作品，或是在庄严肃穆的大殿里聆听古老的声音。这一切，都构成了一个完整的人类文化体系，是一种精神上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撇开历史细节，我们仍需思考未来的方向。在面向全球化挑战时，播九公社必须不断调整策略以适应市场变化，同时保持自身特色，以此来吸引更多投资者参与到这个区域经济发展中去。这将是一个需要跨领域合作、创新思维并且具备前瞻性的过程，但正如过去一样，只要大家携手努力，一定能够迎接成功挑战。</w:t>
      </w:r>
      <w:r>
        <w:rPr>
          <w:sz w:val="32"/>
          <w:szCs w:val="32"/>
        </w:rPr>
        <w:t>&lt;/p&gt;&lt;p&gt;&lt;a href = "/doc/524659-</w:t>
      </w:r>
      <w:r>
        <w:rPr>
          <w:sz w:val="32"/>
          <w:szCs w:val="32"/>
        </w:rPr>
        <w:t>播九公社一段田间的故事</w:t>
      </w:r>
      <w:r>
        <w:rPr>
          <w:sz w:val="32"/>
          <w:szCs w:val="32"/>
        </w:rPr>
        <w:t>.doc" rel="alternate" download="524659-</w:t>
      </w:r>
      <w:r>
        <w:rPr>
          <w:sz w:val="32"/>
          <w:szCs w:val="32"/>
        </w:rPr>
        <w:t>播九公社一段田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