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解码一部颠覆视听界限的视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呈现了前所未有的丰富性和多样性。随着互联网技术的不断发展，不同类型和风格的视频如雨后春笋般涌现，每一部作品都试图以独特的手法吸引观众的心。其中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就以其独到的视觉语言和深刻的情感表达，成为了网络上热议的话题之一。</w:t>
      </w:r>
      <w:r>
        <w:rPr>
          <w:sz w:val="32"/>
          <w:szCs w:val="32"/>
        </w:rPr>
        <w:t xml:space="preserve">&lt;/p&gt;&lt;p&gt;&lt;img src="/static-img/roZGbH7EkPmqJ5blBE1qoWy0K1cR16AePnGb3lschU6xqAaKcNgBFte7XyWTW2ZF.jpg"&gt;&lt;/p&gt;&lt;p&gt;1.0 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是一部集艺术与科技为一体的创意短片，由年轻有才华的导演张伟执导。这部作品不仅展现了高水平的人文关怀，也展示了新兴媒体平台对于创新制作带来的无限可能。通过精心编排的一系列画面，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成功触动了观众的心弦，让人们对社会问题有了一种全新的认识。</w:t>
      </w:r>
      <w:r>
        <w:rPr>
          <w:sz w:val="32"/>
          <w:szCs w:val="32"/>
        </w:rPr>
        <w:t xml:space="preserve">&lt;/p&gt;&lt;p&gt;&lt;img src="/static-img/GkXSaYqjULThPABADtdmy2y0K1cR16AePnGb3lschU7WbmUa7IFNqYk4HWw7yidgzXj63nostKupMwKTDC6kKhp9J8xZdaK8OadxzIgVCmcYCSJYP6humlCi87ptf0LmGwiAkwfClLRVEGdf7peP4g.jpg"&gt;&lt;/p&gt;&lt;p&gt;2.0 </w:t>
      </w:r>
      <w:r>
        <w:rPr>
          <w:sz w:val="32"/>
          <w:szCs w:val="32"/>
        </w:rPr>
        <w:t>内容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短片讲述的是一个关于城市孤儿的小故事。在茫茫人海中，他们是那么地渺小，却又那么地勇敢。他们用自己的方式去抗争，用自己的眼光去看世界，这份纯真的生活态度，让人不禁感慨万千。这不仅是一个关于孤儿的问题，更是一个关于我们社会责任、爱心共享的问题。</w:t>
      </w:r>
      <w:r>
        <w:rPr>
          <w:sz w:val="32"/>
          <w:szCs w:val="32"/>
        </w:rPr>
        <w:t xml:space="preserve">&lt;/p&gt;&lt;p&gt;&lt;img src="/static-img/359dE2v_Vwe-brFTCeaJ9my0K1cR16AePnGb3lschU7WbmUa7IFNqYk4HWw7yidgzXj63nostKupMwKTDC6kKhp9J8xZdaK8OadxzIgVCmcYCSJYP6humlCi87ptf0LmGwiAkwfClLRVEGdf7peP4g.jpg"&gt;&lt;/p&gt;&lt;p&gt;3.0 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我们会发现每一个镜头都是经过精心设计和布置的，它们构成了一个完整而生动的地球村庄场景。在这里，你可以看到孩子们在自制乐器上弹奏，小朋友们围坐在一起分享着最后一点食物。而这些画面的背后，是对人类命运共同体深刻反思，以及对未来充满希望的情感诉求。</w:t>
      </w:r>
      <w:r>
        <w:rPr>
          <w:sz w:val="32"/>
          <w:szCs w:val="32"/>
        </w:rPr>
        <w:t xml:space="preserve">&lt;/p&gt;&lt;p&gt;&lt;img src="/static-img/LS6B6VL0q7icr1MrkaIq1my0K1cR16AePnGb3lschU7WbmUa7IFNqYk4HWw7yidgzXj63nostKupMwKTDC6kKhp9J8xZdaK8OadxzIgVCmcYCSJYP6humlCi87ptf0LmGwiAkwfClLRVEGdf7peP4g.jpg"&gt;&lt;/p&gt;&lt;p&gt;4.0 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作为一种工具，在这次创作中发挥出了极大的作用。从摄像角度到后期剪辑，从音效配乐到色彩处理，每一步都采用了最新最先进的手段，以确保影片质量达到最佳。而这种技术手段正是让这部作品能够更好地触及观众的心灵，使得情感传递更加直接且强烈。</w:t>
      </w:r>
      <w:r>
        <w:rPr>
          <w:sz w:val="32"/>
          <w:szCs w:val="32"/>
        </w:rPr>
        <w:t xml:space="preserve">&lt;/p&gt;&lt;p&gt;&lt;img src="/static-img/5pCwK0EtWq3w4lw3kb_1xmy0K1cR16AePnGb3lschU7WbmUa7IFNqYk4HWw7yidgzXj63nostKupMwKTDC6kKhp9J8xZdaK8OadxzIgVCmcYCSJYP6humlCi87ptf0LmGwiAkwfClLRVEGdf7peP4g.jpg"&gt;&lt;/p&gt;&lt;p&gt;5.0 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的存在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迅速走红社交媒体平台。一时间，该视频成为网友讨论的话题，并被广泛转发分享。不少人也纷纷表示，这个故事触动了他们内心深处的一抹温暖，对于那些遭遇困难的人们产生了一种共鸣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》是一部融合艺术与科技、内容与形式于一体的大型视听产品，它不仅展示了一代人的智慧，也为我们的社会注入了一股正能量。这样的作品，无疑将继续激励更多的人投身于文化创意领域，为打造更加美好的明天贡献力量。此外，由于该类作品涉及多方面元素，如电影制作、心理学研究等，因此它还能促使相关行业之间进行交流合作，从而推动整个文化产业向前发展。</w:t>
      </w:r>
      <w:r>
        <w:rPr>
          <w:sz w:val="32"/>
          <w:szCs w:val="32"/>
        </w:rPr>
        <w:t>&lt;/p&gt;&lt;p&gt;&lt;a href = "/doc/525265-</w:t>
      </w:r>
      <w:r>
        <w:rPr>
          <w:sz w:val="32"/>
          <w:szCs w:val="32"/>
        </w:rPr>
        <w:t>揭秘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解码一部颠覆视听界限的视频奇迹</w:t>
      </w:r>
      <w:r>
        <w:rPr>
          <w:sz w:val="32"/>
          <w:szCs w:val="32"/>
        </w:rPr>
        <w:t>.doc" rel="alternate" download="525265-</w:t>
      </w:r>
      <w:r>
        <w:rPr>
          <w:sz w:val="32"/>
          <w:szCs w:val="32"/>
        </w:rPr>
        <w:t>揭秘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解码一部颠覆视听界限的视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