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炼丹不易课堂更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修真之路被视为一条充满挑战与机遇的道路。对于那些渴望成为真正强大的修士们来说，这不仅仅是一场关于内心力量和外在实力的较量，更是一个考验智慧、耐心和坚韧意志的过程。在这个世界中，有这样一本名为《修真老师生活录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记录了一个普通人如何走上这条修炼之路，经历了一系列曲折，最终成长为一位伟大的教书者。</w:t>
      </w:r>
      <w:r>
        <w:rPr>
          <w:sz w:val="32"/>
          <w:szCs w:val="32"/>
        </w:rPr>
        <w:t>&lt;/p&gt;&lt;p&gt;&lt;img src="/static-img/ecyY1LpuIc6UgMpikaN66w8wZaGF8cAtaUmksxHt8HmNUKsRDV8-eSH7Bx53vF7C.jpg"&gt;&lt;/p&gt;&lt;p&gt;</w:t>
      </w:r>
      <w:r>
        <w:rPr>
          <w:sz w:val="32"/>
          <w:szCs w:val="32"/>
        </w:rPr>
        <w:t>一、从凡人到修真者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讲述主角张无忌，从一个普通的小镇少年到发现自己有着非凡天赋的转变。他在一次偶然的机会下，得知自己的身体蕴含着极其罕见且强大的法力。这让他对自己的命运产生了深刻的思考，并决定踏上修炼之路。随后，他投身于各种各样的练习中，不断地探索自身潜能，同时也学会了如何控制和发挥这些能力。</w:t>
      </w:r>
      <w:r>
        <w:rPr>
          <w:sz w:val="32"/>
          <w:szCs w:val="32"/>
        </w:rPr>
        <w:t>&lt;/p&gt;&lt;p&gt;&lt;img src="/static-img/p3oTpBL8SvaeZZf8cfuDcw8wZaGF8cAtaUmksxHt8HnWSOJmQZ66PaWe8rP4UMLj1ueN0a7h6jreskZkeWOyEA.jpg"&gt;&lt;/p&gt;&lt;p&gt;</w:t>
      </w:r>
      <w:r>
        <w:rPr>
          <w:sz w:val="32"/>
          <w:szCs w:val="32"/>
        </w:rPr>
        <w:t>二、课堂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张无忌不仅提升了自己的实力，还开设了一所名叫“灵魂学院”的学校。他成了这里的一位著名教师，用自己的经验和知识来指导年轻的一代，让他们能够更快地掌握精髓。他的教学方法既严格又温柔，让学生们都感受到了学习中的乐趣。而《修真老师生活录》则是他留给后人的宝贵遗产，一本详细记录了他成长历程以及教学心得的大作。</w:t>
      </w:r>
      <w:r>
        <w:rPr>
          <w:sz w:val="32"/>
          <w:szCs w:val="32"/>
        </w:rPr>
        <w:t>&lt;/p&gt;&lt;p&gt;&lt;img src="/static-img/AoIjAYhLSFoe783W0aT6GA8wZaGF8cAtaUmksxHt8HnWSOJmQZ66PaWe8rP4UMLj1ueN0a7h6jreskZkeWOyEA.jpg"&gt;&lt;/p&gt;&lt;p&gt;</w:t>
      </w:r>
      <w:r>
        <w:rPr>
          <w:sz w:val="32"/>
          <w:szCs w:val="32"/>
        </w:rPr>
        <w:t>三、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灵魂学院”逐渐成为了一座传奇的地方，每个愿意追求卓越的人都梦想着能进入其中学习。但面对如此众多才华横溢的学子，张无忌也面临着前所未有的挑战：如何确保每个学生都能找到属于自己的道路，而不是简单模仿；如何保持个人独特性，即使是在同样追求强大力量的情境下？这些问题都是《修真老师生活录》中不断探讨的话题之一。</w:t>
      </w:r>
      <w:r>
        <w:rPr>
          <w:sz w:val="32"/>
          <w:szCs w:val="32"/>
        </w:rPr>
        <w:t>&lt;/p&gt;&lt;p&gt;&lt;img src="/static-img/LAVJOSNcOikcUTZpSSVywQ8wZaGF8cAtaUmksxHt8HnWSOJmQZ66PaWe8rP4UMLj1ueN0a7h6jreskZkeWOyEA.jpg"&gt;&lt;/p&gt;&lt;p&gt;</w:t>
      </w:r>
      <w:r>
        <w:rPr>
          <w:sz w:val="32"/>
          <w:szCs w:val="32"/>
        </w:rPr>
        <w:t>四、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张无忌以为自己已经达到巅峰时，却突然遭遇了一次突如其来的打击——他的法力遭到了来自暗黑势力的攻击。这让他意识到即便是拥有绝世高手，也不能掉以轻心。在这样的危机下，他将所有的心血汇集起来，与学子们共同研究出一种新的防御术式，以保护大家免受伤害。而这一切，都源自于《修真老师生活录》中提到的那份不断进步的心态，以及对生命意义深刻理解。</w:t>
      </w:r>
      <w:r>
        <w:rPr>
          <w:sz w:val="32"/>
          <w:szCs w:val="32"/>
        </w:rPr>
        <w:t>&lt;/p&gt;&lt;p&gt;&lt;img src="/static-img/eBVLCtMtOc2AgOSiXJj0nA8wZaGF8cAtaUmksxHt8HnWSOJmQZ66PaWe8rP4UMLj1ueN0a7h6jreskZkeWOyEA.jpg"&gt;&lt;/p&gt;&lt;p&gt;</w:t>
      </w:r>
      <w:r>
        <w:rPr>
          <w:sz w:val="32"/>
          <w:szCs w:val="32"/>
        </w:rPr>
        <w:t>最后，《修真老师生活录》作为张无忌毕生的结晶，被广泛传播并影响了一代又一代的人。它不仅是一本关于个人成长和付出的故事，更是关于坚持与信念永远不会消失的一个象征。每当有人想要放弃，他们只需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会重新找回那份勇气去继续前行，因为就在里面，无论何时何地，都有一束光照亮前方通往成功之门的大道。此篇文章结束于此，但我们相信，在接下来的人生旅途中，每个人都会有更多需要记录下来的瞬间，而这段历史，也将继续被写进新的篇章里去。</w:t>
      </w:r>
      <w:r>
        <w:rPr>
          <w:sz w:val="32"/>
          <w:szCs w:val="32"/>
        </w:rPr>
        <w:t>&lt;/p&gt;&lt;p&gt;&lt;a href = "/doc/525788-</w:t>
      </w:r>
      <w:r>
        <w:rPr>
          <w:sz w:val="32"/>
          <w:szCs w:val="32"/>
        </w:rPr>
        <w:t>修真老师生活录炼丹不易课堂更难</w:t>
      </w:r>
      <w:r>
        <w:rPr>
          <w:sz w:val="32"/>
          <w:szCs w:val="32"/>
        </w:rPr>
        <w:t>.doc" rel="alternate" download="525788-</w:t>
      </w:r>
      <w:r>
        <w:rPr>
          <w:sz w:val="32"/>
          <w:szCs w:val="32"/>
        </w:rPr>
        <w:t>修真老师生活录炼丹不易课堂更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