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强烈的欢愉到深沉的爱情一段奇遇中的情感蜕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种奇妙的力量能够将强烈的欢愉转化为深沉的情感，这种力量被称作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四个字似乎简单，却蕴含着无数故事和情感的涵义。</w:t>
      </w:r>
      <w:r>
        <w:rPr>
          <w:sz w:val="32"/>
          <w:szCs w:val="32"/>
        </w:rPr>
        <w:t>&lt;/p&gt;&lt;p&gt;&lt;img src="/static-img/tJmeJ0hBPDUtc0lOw8Q2peOq9_HVuVOvNTcvTti6vcpyV1v96MC5sevLQrazOLVZ.jpg"&gt;&lt;/p&gt;&lt;p&gt;</w:t>
      </w:r>
      <w:r>
        <w:rPr>
          <w:sz w:val="32"/>
          <w:szCs w:val="32"/>
        </w:rPr>
        <w:t>段落一：初见与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相识之初，如同两颗星辰擦肩而过，一闪即逝。但对于那些命运注定要相遇的人来说，每一次偶遇都仿佛是天赐良缘。他们之间可能是一次偶然的交谈，一场意外的相逢，但这种微不足道的小事，却能点燃心灵深处最亮的星光——爱情。</w:t>
      </w:r>
      <w:r>
        <w:rPr>
          <w:sz w:val="32"/>
          <w:szCs w:val="32"/>
        </w:rPr>
        <w:t>&lt;/p&gt;&lt;p&gt;&lt;img src="/static-img/PDxu4bWh72XnKAPVVkCpaeOq9_HVuVOvNTcvTti6vcrUyejyvs5CUogXvmUTQJ-EOt5-4poKFeB5s7NkBH6txQ.jpg"&gt;&lt;/p&gt;&lt;p&gt;</w:t>
      </w:r>
      <w:r>
        <w:rPr>
          <w:sz w:val="32"/>
          <w:szCs w:val="32"/>
        </w:rPr>
        <w:t>段落二：共同体验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转，他们开始分享彼此的人生、梦想和恐惧。在这个过程中，他们发现自己拥有许多共同点，就像是天下没有难做的事情，只要有了合适的人一起努力。这种共同体验，不仅加深了彼此间的情谊，更使得最初的欢愉变成了更为坚实的情感基础。</w:t>
      </w:r>
      <w:r>
        <w:rPr>
          <w:sz w:val="32"/>
          <w:szCs w:val="32"/>
        </w:rPr>
        <w:t>&lt;/p&gt;&lt;p&gt;&lt;img src="/static-img/9CmfNelMOq6whEEAOwTQduOq9_HVuVOvNTcvTti6vcrUyejyvs5CUogXvmUTQJ-EOt5-4poKFeB5s7NkBH6txQ.jpg"&gt;&lt;/p&gt;&lt;p&gt;</w:t>
      </w:r>
      <w:r>
        <w:rPr>
          <w:sz w:val="32"/>
          <w:szCs w:val="32"/>
        </w:rPr>
        <w:t>段落三：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活中的困难来临时，那些曾经只是朋友关系的人们，会用不同的方式给予支持。这不再是单纯的一句鼓励或一个拥抱，而是身影依偎在对方身边，用实际行动去抚慰对方的心灵。在这样的时刻，他们意识到自己的存在对另一个人来说意味着什么，从而让那种基于关怀和理解的情感变得更加浓厚。</w:t>
      </w:r>
      <w:r>
        <w:rPr>
          <w:sz w:val="32"/>
          <w:szCs w:val="32"/>
        </w:rPr>
        <w:t>&lt;/p&gt;&lt;p&gt;&lt;img src="/static-img/wzP2D2zTYXA4cvRyBO1JwOOq9_HVuVOvNTcvTti6vcrUyejyvs5CUogXvmUTQJ-EOt5-4poKFeB5s7NkBH6txQ.jpg"&gt;&lt;/p&gt;&lt;p&gt;</w:t>
      </w:r>
      <w:r>
        <w:rPr>
          <w:sz w:val="32"/>
          <w:szCs w:val="32"/>
        </w:rPr>
        <w:t>段落四：信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日积月累的情感交流，当双方决定走进婚姻殿堂时，那份最初如烟又如霜般短暂但充满活力的欢愉，也许已经悄然演变成了一种稳固而持久的情感支柱。这时候，“强欢成爱”就像一座巍峨的大厦，其基石便是那份坚不可摧的心灵连接，即使风雨再大，也不会动摇这一切。</w:t>
      </w:r>
      <w:r>
        <w:rPr>
          <w:sz w:val="32"/>
          <w:szCs w:val="32"/>
        </w:rPr>
        <w:t>&lt;/p&gt;&lt;p&gt;&lt;img src="/static-img/f6PQIjabFQXammrsYzmXHOOq9_HVuVOvNTcvTti6vcrUyejyvs5CUogXvmUTQJ-EOt5-4poKFeB5s7NkBH6txQ.jpg"&gt;&lt;/p&gt;&lt;p&gt;</w:t>
      </w:r>
      <w:r>
        <w:rPr>
          <w:sz w:val="32"/>
          <w:szCs w:val="32"/>
        </w:rPr>
        <w:t>结语：绽放与永恒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强欢成爱”，它不仅是一个词汇，更是一个描述人际关系发展过程的一个缩影。从初识到邂逅，再到共同体验、理解支持、信任承诺，最终绽放出生命中最美丽也最珍贵的事物——真挚而永恒的地球上的眸子——真正意义上的爱情。在这个过程中，我们学会了如何把握住每一次快乐，把它们铭记于心，将这些瞬间编织成为我们人生中的宝贵回忆。而当所有这些都是过去的时候，我们仍旧可以回望那个初始瞬间，那个激动人心却又温柔至极的声音：“我愿意。”</w:t>
      </w:r>
      <w:r>
        <w:rPr>
          <w:sz w:val="32"/>
          <w:szCs w:val="32"/>
        </w:rPr>
        <w:t>&lt;/p&gt;&lt;p&gt;&lt;a href = "/doc/527505-</w:t>
      </w:r>
      <w:r>
        <w:rPr>
          <w:sz w:val="32"/>
          <w:szCs w:val="32"/>
        </w:rPr>
        <w:t>从强烈的欢愉到深沉的爱情一段奇遇中的情感蜕变</w:t>
      </w:r>
      <w:r>
        <w:rPr>
          <w:sz w:val="32"/>
          <w:szCs w:val="32"/>
        </w:rPr>
        <w:t>.doc" rel="alternate" download="527505-</w:t>
      </w:r>
      <w:r>
        <w:rPr>
          <w:sz w:val="32"/>
          <w:szCs w:val="32"/>
        </w:rPr>
        <w:t>从强烈的欢愉到深沉的爱情一段奇遇中的情感蜕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