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作家东度日</w:t>
      </w:r>
      <w:r>
        <w:rPr>
          <w:sz w:val="48"/>
          <w:szCs w:val="48"/>
        </w:rPr>
        <w:t>office-slave-writer-everyday-lif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每天早起上班？</w:t>
      </w:r>
      <w:r>
        <w:rPr>
          <w:sz w:val="32"/>
          <w:szCs w:val="32"/>
        </w:rPr>
        <w:t>&lt;/p&gt;&lt;p&gt;&lt;img src="/static-img/TRO-BgXm-tZUdKwlZshG--Oq9_HVuVOvNTcvTti6vcpyV1v96MC5sevLQrazOLVZ.jpg"&gt;&lt;/p&gt;&lt;p&gt;</w:t>
      </w:r>
      <w:r>
        <w:rPr>
          <w:sz w:val="32"/>
          <w:szCs w:val="32"/>
        </w:rPr>
        <w:t>可怜的社畜作家东度日从未有过一天不被打扰。他的手机铃声总是在凌晨五点响起，提醒着他今天又是该开始新的一天了。他拉开窗帘，一片昏暗的城市景象映入眼帘。街灯还在缓缓熄灭，市井之音渐渐消失，只剩下远处火车站传来的喧嚣和夜晚寂静之间的交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不能像普通人一样休息？</w:t>
      </w:r>
      <w:r>
        <w:rPr>
          <w:sz w:val="32"/>
          <w:szCs w:val="32"/>
        </w:rPr>
        <w:t>&lt;/p&gt;&lt;p&gt;&lt;img src="/static-img/3x6ikY9hTPsg2w5WIGsYEOOq9_HVuVOvNTcvTti6vcrUyejyvs5CUogXvmUTQJ-EOt5-4poKFeB5s7NkBH6txQ.jpg"&gt;&lt;/p&gt;&lt;p&gt;</w:t>
      </w:r>
      <w:r>
        <w:rPr>
          <w:sz w:val="32"/>
          <w:szCs w:val="32"/>
        </w:rPr>
        <w:t>工作对一个作家来说并非只是简单地坐在电脑前敲键盘，而是一种生活方式。一旦决定成为职业作家，他就必须面对连续不断的创意挖掘与文字打磨，每一次笔触都仿佛是在为即将到来的那份稿费而努力。在这个过程中，他学会了如何将时间分割成不同的空间：写作、学习和生活各自占据其特定的位置，但无论何时何地，那份对于故事构建、角色塑造或情节发展的渴望总是伴随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的喜欢自己的工作？</w:t>
      </w:r>
      <w:r>
        <w:rPr>
          <w:sz w:val="32"/>
          <w:szCs w:val="32"/>
        </w:rPr>
        <w:t>&lt;/p&gt;&lt;p&gt;&lt;img src="/static-img/9kQiDRY4D1m8tL4g6fGaHeOq9_HVuVOvNTcvTti6vcrUyejyvs5CUogXvmUTQJ-EOt5-4poKFeB5s7NkBH6txQ.jpg"&gt;&lt;/p&gt;&lt;p&gt;</w:t>
      </w:r>
      <w:r>
        <w:rPr>
          <w:sz w:val="32"/>
          <w:szCs w:val="32"/>
        </w:rPr>
        <w:t>尽管有时候他的脑海里会充满关于成功小说家的梦想，但是现实往往比梦想残酷得多。当稿件提交后，他会陷入漫长等待期，这段时间里可能会接到拒绝信，也可能不会收到任何回音。而那些偶尔得到编辑反馈的人们则不得不面对改动要求，无数次删减与重写，让一些作品甚至最终销毁在未曾见光的大海中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作者，他是怎样应对压力？</w:t>
      </w:r>
      <w:r>
        <w:rPr>
          <w:sz w:val="32"/>
          <w:szCs w:val="32"/>
        </w:rPr>
        <w:t>&lt;/p&gt;&lt;p&gt;&lt;img src="/static-img/wMw_nM9oYNS1S7R20CTa-OOq9_HVuVOvNTcvTti6vcrUyejyvs5CUogXvmUTQJ-EOt5-4poKFeB5s7NkBH6txQ.jpg"&gt;&lt;/p&gt;&lt;p&gt;</w:t>
      </w:r>
      <w:r>
        <w:rPr>
          <w:sz w:val="32"/>
          <w:szCs w:val="32"/>
        </w:rPr>
        <w:t>每当感到无助的时候，东度就会打开书架上的某本经典之作，用它们中的智慧来安慰自己。他知道，即使现在看起来一切都不顺利，但只要坚持下去，最终一定能找到属于自己的道路。于是，在深夜里，他再次坐下来，继续编织故事，将心中的世界通过文字展现出来，使得那些虚拟人物活生生，如同真实存在一样跃然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理解他的感受？</w:t>
      </w:r>
      <w:r>
        <w:rPr>
          <w:sz w:val="32"/>
          <w:szCs w:val="32"/>
        </w:rPr>
        <w:t>&lt;/p&gt;&lt;p&gt;&lt;img src="/static-img/_dP9G3XxrA-YbXtXIECZn-Oq9_HVuVOvNTcvTti6vcrUyejyvs5CUogXvmUTQJ-EOt5-4poKFeB5s7NkBH6txQ.jpg"&gt;&lt;/p&gt;&lt;p&gt;</w:t>
      </w:r>
      <w:r>
        <w:rPr>
          <w:sz w:val="32"/>
          <w:szCs w:val="32"/>
        </w:rPr>
        <w:t>虽然身边的人们并不完全明白作为一名作者所面临的问题，他们却依旧给予了支持。在朋友聚餐时，即使桌上的笑语声声，他们也能在对方低头细细品味菜肴时捕捉出几分忧郁；在家人的关怀中，他们也能感受到那份爱与鼓励。这让东度感觉自己并不是孤单一人，就算周围环境充满变故，也有人愿意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够实现自己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条路崎岖且艰难，但东度始终保持着希望。他相信，只要不断尝试，不断进步，那些困惑和挫折都是通向成功必经之路。因此，每当完成一篇新的作品或者解决一个长久以来的难题时，他都会觉得这一切付出都是值得的，因为这些正是通向文学殿堂的大门钥匙。</w:t>
      </w:r>
      <w:r>
        <w:rPr>
          <w:sz w:val="32"/>
          <w:szCs w:val="32"/>
        </w:rPr>
        <w:t>&lt;/p&gt;&lt;p&gt;&lt;a href = "/doc/527705-</w:t>
      </w:r>
      <w:r>
        <w:rPr>
          <w:sz w:val="32"/>
          <w:szCs w:val="32"/>
        </w:rPr>
        <w:t>可怜的社畜作家东度日</w:t>
      </w:r>
      <w:r>
        <w:rPr>
          <w:sz w:val="32"/>
          <w:szCs w:val="32"/>
        </w:rPr>
        <w:t>office-slave-writer-everyday-life.doc" rel="alternate" download="527705-</w:t>
      </w:r>
      <w:r>
        <w:rPr>
          <w:sz w:val="32"/>
          <w:szCs w:val="32"/>
        </w:rPr>
        <w:t>可怜的社畜作家东度日</w:t>
      </w:r>
      <w:r>
        <w:rPr>
          <w:sz w:val="32"/>
          <w:szCs w:val="32"/>
        </w:rPr>
        <w:t>office-slave-writer-everyday-lif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