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盆大雨下的温馨相拥一个姐弟的共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盆大雨下的温馨相拥：一个姐弟的共同成长</w:t>
      </w:r>
      <w:r>
        <w:rPr>
          <w:sz w:val="32"/>
          <w:szCs w:val="32"/>
        </w:rPr>
        <w:t>&lt;/p&gt;&lt;p&gt;&lt;img src="/static-img/nRdlke10UK-o7wXmwmO-7Q8wZaGF8cAtaUmksxHt8HmNUKsRDV8-eSH7Bx53vF7C.png"&gt;&lt;/p&gt;&lt;p&gt;</w:t>
      </w:r>
      <w:r>
        <w:rPr>
          <w:sz w:val="32"/>
          <w:szCs w:val="32"/>
        </w:rPr>
        <w:t>在这场持续了几个小时的倾盆大雨中，家里的水泵突然断电了。小明和他六岁的妹妹小红被困在家里，他们紧张地看着窗外，那些珍贵的玩具和书籍正渐渐被淹没在滚滚水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知道他们必须做点什么来应对这个突发情况。他迅速想到了以前学过的一些方法，从衣柜里找出一些塑料袋，将那些不太重要的物品包好，然后用重物压住，以防它们被冲走。小红则负责将所有能够救得起来的重要东西都搬到安全的地方。</w:t>
      </w:r>
      <w:r>
        <w:rPr>
          <w:sz w:val="32"/>
          <w:szCs w:val="32"/>
        </w:rPr>
        <w:t>&lt;/p&gt;&lt;p&gt;&lt;img src="/static-img/6m95D03hvO4lUJvvDVzMpw8wZaGF8cAtaUmksxHt8HnWSOJmQZ66PaWe8rP4UMLj1ueN0a7h6jreskZkeWOyEA.png"&gt;&lt;/p&gt;&lt;p&gt;</w:t>
      </w:r>
      <w:r>
        <w:rPr>
          <w:sz w:val="32"/>
          <w:szCs w:val="32"/>
        </w:rPr>
        <w:t>随着雨势不断加剧，小明意识到他们需要更多帮助。他决定使用手机联系父母，希望他们能尽快回家。但是，他却发现自己的手机也因为湿透而无法使用了。这时，他想到了一条河边常见的小船，用它可以帮助他们渡过水涌。如果能找到一艘坚固的小船，他们就可以安全地离开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明终于找到了一个适合两人的木筏，并且成功地把它拖至门口。就在这时，一阵更大的风暴袭击过来，小红因害怕而紧紧抱住哥哥。尽管心情忧虑，但小明还是鼓起勇气，安慰她说：“别担心，我们会一起度过这个难关。”</w:t>
      </w:r>
      <w:r>
        <w:rPr>
          <w:sz w:val="32"/>
          <w:szCs w:val="32"/>
        </w:rPr>
        <w:t>&lt;/p&gt;&lt;p&gt;&lt;img src="/static-img/aqxBy3bX_nQaJ2wQbED2Rg8wZaGF8cAtaUmksxHt8HnWSOJmQZ66PaWe8rP4UMLj1ueN0a7h6jreskZkeWOyEA.png"&gt;&lt;/p&gt;&lt;p&gt;</w:t>
      </w:r>
      <w:r>
        <w:rPr>
          <w:sz w:val="32"/>
          <w:szCs w:val="32"/>
        </w:rPr>
        <w:t>最终，在兄妹俩共同努力下，他们成功乘坐那艘简陋的小船穿越了漫漫洪水中的道路。在经历了一番艰难之后，最终抵达了一处高台，这里没有水，也许比平常干燥多一点。但即便如此，它对于逃离洪灾来说已经足够安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当父母回到家时，他们看到的是两个孩子瑟缩在一起，无论如何也放不开手臂，这个画面让全家的每个人都感动得热泪盈眶。在那片刻之间，每个人的眼神中都闪烁着深深的情感，而“姐弟雨后的故事”也就此诞生——一个关于爱、勇敢和团结的故事，不仅仅是一段简单的事实记录，更是一个触动人心灵深处的声音，让我们明白无论未来怎样严峻，只要有亲情相伴，就没有不能克服困难的时候。</w:t>
      </w:r>
      <w:r>
        <w:rPr>
          <w:sz w:val="32"/>
          <w:szCs w:val="32"/>
        </w:rPr>
        <w:t>&lt;/p&gt;&lt;p&gt;&lt;img src="/static-img/qepyPlIKBJyFYLeDcPEedA8wZaGF8cAtaUmksxHt8HnWSOJmQZ66PaWe8rP4UMLj1ueN0a7h6jreskZkeWOyEA.png"&gt;&lt;/p&gt;&lt;p&gt;&lt;a href = "/doc/527753-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盆大雨下的温馨相拥一个姐弟的共同成长</w:t>
      </w:r>
      <w:r>
        <w:rPr>
          <w:sz w:val="32"/>
          <w:szCs w:val="32"/>
        </w:rPr>
        <w:t>.doc" rel="alternate" download="527753-</w:t>
      </w:r>
      <w:r>
        <w:rPr>
          <w:sz w:val="32"/>
          <w:szCs w:val="32"/>
        </w:rPr>
        <w:t>姐弟雨后的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盆大雨下的温馨相拥一个姐弟的共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