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风全部章节目录我的田园读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春意盎然的季节里，我仿佛被一阵阵清新的乡野春风带回了我童年时光里的记忆，那些关于田园、农家和自然之美的故事，如同花瓣般轻柔地飘落在我的心田。这些故事，它们不仅是对过去的怀念，更是一种生活方式的追求，是对纯真的赞颂。</w:t>
      </w:r>
      <w:r>
        <w:rPr>
          <w:sz w:val="32"/>
          <w:szCs w:val="32"/>
        </w:rPr>
        <w:t>&lt;/p&gt;&lt;p&gt;&lt;img src="/static-img/dwCnlTstnZPevqO2Jueie3vBQ-2xtcSVix-StYV04-ZmKr57KatzbxEqLDvHZgm9.jpg"&gt;&lt;/p&gt;&lt;p&gt;</w:t>
      </w:r>
      <w:r>
        <w:rPr>
          <w:sz w:val="32"/>
          <w:szCs w:val="32"/>
        </w:rPr>
        <w:t>乡野春风系列的小说，共有八个章节，每一个章节都像是一个小镇上的村民一样，有着自己的故事和特色。它讲述的是一个普通家庭如何与自然和谐共处，他们怎样在繁忙的城市生活中寻找归属感，从而让我们得以领略到那份简单而又丰富的人生哲理。</w:t>
      </w:r>
      <w:r>
        <w:rPr>
          <w:sz w:val="32"/>
          <w:szCs w:val="32"/>
        </w:rPr>
        <w:t>&lt;/p&gt;&lt;p&gt;</w:t>
      </w:r>
      <w:r>
        <w:rPr>
          <w:sz w:val="32"/>
          <w:szCs w:val="32"/>
        </w:rPr>
        <w:t>第一章《绿意盎然》：这个开篇就如同初夏的一场细雨，让人感到心旷神怡。这部分主要介绍了主角家族几代人的历史，以及他们与土地的情感纽带。</w:t>
      </w:r>
      <w:r>
        <w:rPr>
          <w:sz w:val="32"/>
          <w:szCs w:val="32"/>
        </w:rPr>
        <w:t>&lt;/p&gt;&lt;p&gt;&lt;img src="/static-img/Y6W5R0_d0e0azI9i1iHQ-3vBQ-2xtcSVix-StYV04-avEY2fxHAm0HvvTIJDL4Iw26X9ppxmYyUjpj4sT9q9TMdetRKr3FHBnYpUHm274UTZ73MVsx2UThAtoYIyc01ad_BalrDv58ljN_FLNIgl5zqr2l3wbwSQ1Q9YpBqdlAQ.jpg"&gt;&lt;/p&gt;&lt;p&gt;</w:t>
      </w:r>
      <w:r>
        <w:rPr>
          <w:sz w:val="32"/>
          <w:szCs w:val="32"/>
        </w:rPr>
        <w:t>第二章《麦浪中跳跃》：随着时间的推移，我们进入到了一个充满活力的时代，这里描述了主人公小时候在麦田中的嬉戏游戏，以及那份无忧无虑的心情。</w:t>
      </w:r>
      <w:r>
        <w:rPr>
          <w:sz w:val="32"/>
          <w:szCs w:val="32"/>
        </w:rPr>
        <w:t>&lt;/p&gt;&lt;p&gt;</w:t>
      </w:r>
      <w:r>
        <w:rPr>
          <w:sz w:val="32"/>
          <w:szCs w:val="32"/>
        </w:rPr>
        <w:t>第三章《收获之歌》：秋天来了，庄稼成熟，人们开始收割。这部分描绘了家族成员共同劳作的情景，以及收获后的庆祝活动。</w:t>
      </w:r>
      <w:r>
        <w:rPr>
          <w:sz w:val="32"/>
          <w:szCs w:val="32"/>
        </w:rPr>
        <w:t>&lt;/p&gt;&lt;p&gt;&lt;img src="/static-img/I4JBsmvBu1Xkn1b-fP8eIXvBQ-2xtcSVix-StYV04-avEY2fxHAm0HvvTIJDL4Iw26X9ppxmYyUjpj4sT9q9TMdetRKr3FHBnYpUHm274UTZ73MVsx2UThAtoYIyc01ad_BalrDv58ljN_FLNIgl5zqr2l3wbwSQ1Q9YpBqdlAQ.jpg"&gt;&lt;/p&gt;&lt;p&gt;</w:t>
      </w:r>
      <w:r>
        <w:rPr>
          <w:sz w:val="32"/>
          <w:szCs w:val="32"/>
        </w:rPr>
        <w:t>第四章《雪花覆盖》：冬日来临，一层白色的冰封世界，使得一切显得格外静谧。在这里，我们可以看到一家人围坐在炉火旁</w:t>
      </w:r>
      <w:r>
        <w:rPr>
          <w:sz w:val="32"/>
          <w:szCs w:val="32"/>
        </w:rPr>
        <w:t xml:space="preserve">shared stories </w:t>
      </w:r>
      <w:r>
        <w:rPr>
          <w:sz w:val="32"/>
          <w:szCs w:val="32"/>
        </w:rPr>
        <w:t>和温暖时光。</w:t>
      </w:r>
      <w:r>
        <w:rPr>
          <w:sz w:val="32"/>
          <w:szCs w:val="32"/>
        </w:rPr>
        <w:t>&lt;/p&gt;&lt;p&gt;</w:t>
      </w:r>
      <w:r>
        <w:rPr>
          <w:sz w:val="32"/>
          <w:szCs w:val="32"/>
        </w:rPr>
        <w:t>第五章《梦回故里》：年轻主角踏上了远方探险之路，但他的内心深处始终怀念着那个属于他的故土。这段旅途记录下他面对未知世界的心态转变，以及他对于家的执着思念。</w:t>
      </w:r>
      <w:r>
        <w:rPr>
          <w:sz w:val="32"/>
          <w:szCs w:val="32"/>
        </w:rPr>
        <w:t>&lt;/p&gt;&lt;p&gt;&lt;img src="/static-img/L-QnNcMYHC7oSmwiyhpLUXvBQ-2xtcSVix-StYV04-avEY2fxHAm0HvvTIJDL4Iw26X9ppxmYyUjpj4sT9q9TMdetRKr3FHBnYpUHm274UTZ73MVsx2UThAtoYIyc01ad_BalrDv58ljN_FLNIgl5zqr2l3wbwSQ1Q9YpBqdlAQ.jpg"&gt;&lt;/p&gt;&lt;p&gt;</w:t>
      </w:r>
      <w:r>
        <w:rPr>
          <w:sz w:val="32"/>
          <w:szCs w:val="32"/>
        </w:rPr>
        <w:t>第六章《重返起点》：随着岁月流逝，他终于决定回到那个曾经属于他的地方。在这个过程中，他重新体会到了那些简单真挚的人情味，也学会了一些关于生命价值的大道理。</w:t>
      </w:r>
      <w:r>
        <w:rPr>
          <w:sz w:val="32"/>
          <w:szCs w:val="32"/>
        </w:rPr>
        <w:t>&lt;/p&gt;&lt;p&gt;</w:t>
      </w:r>
      <w:r>
        <w:rPr>
          <w:sz w:val="32"/>
          <w:szCs w:val="32"/>
        </w:rPr>
        <w:t>第七章《传承与创新》：这一阶段更侧重于新一代如何继承并发展家族传统，同时也要适应现代社会变化，不断寻求前进道路。此时此刻，你能听到孩子们的声音，他们正用自己的方式书写新的传奇页码。</w:t>
      </w:r>
      <w:r>
        <w:rPr>
          <w:sz w:val="32"/>
          <w:szCs w:val="32"/>
        </w:rPr>
        <w:t>&lt;/p&gt;&lt;p&gt;&lt;img src="/static-img/TxrnGpazxg1gLZ2qH5n2EHvBQ-2xtcSVix-StYV04-avEY2fxHAm0HvvTIJDL4Iw26X9ppxmYyUjpj4sT9q9TMdetRKr3FHBnYpUHm274UTZ73MVsx2UThAtoYIyc01ad_BalrDv58ljN_FLNIgl5zqr2l3wbwSQ1Q9YpBqdlAQ.jpg"&gt;&lt;/p&gt;&lt;p&gt;</w:t>
      </w:r>
      <w:r>
        <w:rPr>
          <w:sz w:val="32"/>
          <w:szCs w:val="32"/>
        </w:rPr>
        <w:t>最后，在第八个“总结”一书中，将所有精华汇聚起来，用一种更加深邃的话语去诠释整个乡野春风系列背后隐藏的哲学意义。每一次翻阅，都像是走进另一个既熟悉又陌生的世界，每个人物都像是老朋友，却又充满了未解之谜等待你去发现它们所代表的一切象征意义和寓意，为你的灵魂注入更多诗意与思考引发你的思考，无论是关于爱、责任还是生命本身——它都是你自己选择去理解的一个全新视角。</w:t>
      </w:r>
      <w:r>
        <w:rPr>
          <w:sz w:val="32"/>
          <w:szCs w:val="32"/>
        </w:rPr>
        <w:t>&lt;/p&gt;&lt;p&gt;&lt;a href = "/doc/528427-</w:t>
      </w:r>
      <w:r>
        <w:rPr>
          <w:sz w:val="32"/>
          <w:szCs w:val="32"/>
        </w:rPr>
        <w:t>乡野春风全部章节目录我的田园读本</w:t>
      </w:r>
      <w:r>
        <w:rPr>
          <w:sz w:val="32"/>
          <w:szCs w:val="32"/>
        </w:rPr>
        <w:t>.doc" rel="alternate" download="528427-</w:t>
      </w:r>
      <w:r>
        <w:rPr>
          <w:sz w:val="32"/>
          <w:szCs w:val="32"/>
        </w:rPr>
        <w:t>乡野春风全部章节目录我的田园读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