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的孤独</w:t>
      </w:r>
      <w:r>
        <w:rPr>
          <w:sz w:val="32"/>
          <w:szCs w:val="32"/>
        </w:rPr>
        <w:t>&lt;/p&gt;&lt;p&gt;&lt;img src="/static-img/WcVbzrFijyTGdSClU0pAvmp1N6UtWYapxayGlOD1HDw0ACEPJcRK-T6z8fvfweLk.jpg"&gt;&lt;/p&gt;&lt;p&gt;</w:t>
      </w:r>
      <w:r>
        <w:rPr>
          <w:sz w:val="32"/>
          <w:szCs w:val="32"/>
        </w:rPr>
        <w:t>公交车末座的空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上下班高峰期，公交车总是挤满了人潮。然而，在这片喧嚣之中，有一处被人遗忘的地方，那就是末座。这里坐着的乘客们，他们被多数人的排斥感所困扰，成为了这个城市公共交通系统中的隐形人。</w:t>
      </w:r>
      <w:r>
        <w:rPr>
          <w:sz w:val="32"/>
          <w:szCs w:val="32"/>
        </w:rPr>
        <w:t>&lt;/p&gt;&lt;p&gt;&lt;img src="/static-img/A9upMlJ-JD3pxKkcXpONaGp1N6UtWYapxayGlOD1HDwRxsTScQqREDAekfaO4AHmoT8f6NM65cXSzB5BxxRGCsa4KtbkRVKhYRN3vxLHpD7FR_05ZBhmAyXY1RJzVUnEBNt5M76uQKVTZJmmzHQR9w.jpg"&gt;&lt;/p&gt;&lt;p&gt;</w:t>
      </w:r>
      <w:r>
        <w:rPr>
          <w:sz w:val="32"/>
          <w:szCs w:val="32"/>
        </w:rPr>
        <w:t>他们为什么坐在那里？有人是因为不想和陌生人靠近，有的人则是因为害怕受到传染病的风险。无论原因如何，这些坐在末座的人们都成了这个社会的边缘群体，他们默默地承受着他人的排斥与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社交隔阂</w:t>
      </w:r>
      <w:r>
        <w:rPr>
          <w:sz w:val="32"/>
          <w:szCs w:val="32"/>
        </w:rPr>
        <w:t>&lt;/p&gt;&lt;p&gt;&lt;img src="/static-img/cQh7UJlliQ1XG0UhLlK1xmp1N6UtWYapxayGlOD1HDwRxsTScQqREDAekfaO4AHmoT8f6NM65cXSzB5BxxRGCsa4KtbkRVKhYRN3vxLHpD7FR_05ZBhmAyXY1RJzVUnEBNt5M76uQKVTZJmmzHQR9w.jpg"&gt;&lt;/p&gt;&lt;p&gt;</w:t>
      </w:r>
      <w:r>
        <w:rPr>
          <w:sz w:val="32"/>
          <w:szCs w:val="32"/>
        </w:rPr>
        <w:t>在现代都市里，每个人都生活在自己的世界里，不愿意过分接触到周围的人。这使得末座上的乘客们更加感到孤独，因为他们甚至无法获得其他乘客的一丝关注或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联系的缺失</w:t>
      </w:r>
      <w:r>
        <w:rPr>
          <w:sz w:val="32"/>
          <w:szCs w:val="32"/>
        </w:rPr>
        <w:t>&lt;/p&gt;&lt;p&gt;&lt;img src="/static-img/p3x8k39rDrssRLMm-l62nGp1N6UtWYapxayGlOD1HDwRxsTScQqREDAekfaO4AHmoT8f6NM65cXSzB5BxxRGCsa4KtbkRVKhYRN3vxLHpD7FR_05ZBhmAyXY1RJzVUnEBNt5M76uQKVTZJmmzHQR9w.jpg"&gt;&lt;/p&gt;&lt;p&gt;</w:t>
      </w:r>
      <w:r>
        <w:rPr>
          <w:sz w:val="32"/>
          <w:szCs w:val="32"/>
        </w:rPr>
        <w:t>一个健康的社会应该有良好的社交联系，但是在公交车上，人们却很少有机会真正地交流。在这种环境下，末座上的乘客更难以建立起与他人的联系，这进一步加剧了他们的心理压力和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不平等待遇</w:t>
      </w:r>
      <w:r>
        <w:rPr>
          <w:sz w:val="32"/>
          <w:szCs w:val="32"/>
        </w:rPr>
        <w:t>&lt;/p&gt;&lt;p&gt;&lt;img src="/static-img/jxBJwt9aasmYRQrQN1PZDGp1N6UtWYapxayGlOD1HDwRxsTScQqREDAekfaO4AHmoT8f6NM65cXSzB5BxxRGCsa4KtbkRVKhYRN3vxLHpD7FR_05ZBhmAyXY1RJzVUnEBNt5M76uQKVTZJmmzHQR9w.jpg"&gt;&lt;/p&gt;&lt;p&gt;</w:t>
      </w:r>
      <w:r>
        <w:rPr>
          <w:sz w:val="32"/>
          <w:szCs w:val="32"/>
        </w:rPr>
        <w:t>最后，我们不得不提醒自己的是，即便是在公共交通工具中，也存在一定程度的人际关系不平等。那些坐在末座的人们，被迫接受一种不同的待遇，他们并不认为这是理所当然，而是一种不可避免的事实。</w:t>
      </w:r>
      <w:r>
        <w:rPr>
          <w:sz w:val="32"/>
          <w:szCs w:val="32"/>
        </w:rPr>
        <w:t>&lt;/p&gt;&lt;p&gt;&lt;a href = "/doc/528794-</w:t>
      </w:r>
      <w:r>
        <w:rPr>
          <w:sz w:val="32"/>
          <w:szCs w:val="32"/>
        </w:rPr>
        <w:t>公交车末座的孤独</w:t>
      </w:r>
      <w:r>
        <w:rPr>
          <w:sz w:val="32"/>
          <w:szCs w:val="32"/>
        </w:rPr>
        <w:t>.doc" rel="alternate" download="528794-</w:t>
      </w:r>
      <w:r>
        <w:rPr>
          <w:sz w:val="32"/>
          <w:szCs w:val="32"/>
        </w:rPr>
        <w:t>公交车末座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