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飞升就谈恋爱追逐梦想与情感的双重跃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飞升就谈恋爱：追逐梦想与情感的双重跃迁</w:t>
      </w:r>
      <w:r>
        <w:rPr>
          <w:sz w:val="32"/>
          <w:szCs w:val="32"/>
        </w:rPr>
        <w:t>&lt;/p&gt;&lt;p&gt;&lt;img src="/static-img/D59px8XWEpCSo8FAceJRN_HXf3ZFc4gB_94NFhGL3i0.png"&gt;&lt;/p&gt;&lt;p&gt;</w:t>
      </w:r>
      <w:r>
        <w:rPr>
          <w:sz w:val="32"/>
          <w:szCs w:val="32"/>
        </w:rPr>
        <w:t>在这个充满挑战和机遇的世界里，人们总是在不断地追求更高的境界，无论是事业上的成功还是情感上的满足。对于那些渴望飞升的人们来说，谈恋爱不仅仅是一种情感体验，更是一个成长和自我提升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的桥梁</w:t>
      </w:r>
      <w:r>
        <w:rPr>
          <w:sz w:val="32"/>
          <w:szCs w:val="32"/>
        </w:rPr>
        <w:t>&lt;/p&gt;&lt;p&gt;&lt;img src="/static-img/rqTg1QXYC-cNa8mcksNEfvHXf3ZFc4gB_94NFhGL3i0.png"&gt;&lt;/p&gt;&lt;p&gt;</w:t>
      </w:r>
      <w:r>
        <w:rPr>
          <w:sz w:val="32"/>
          <w:szCs w:val="32"/>
        </w:rPr>
        <w:t>想飞升就谈恋爱，因为在这段关系中，我们可以找到理解并支持我们的伴侣，让他们看到我们内心深处最真实的一面。这种相互间的心理支持，不仅能帮助我们克服生活中的困难，还能让我们的梦想变得更加明确和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调节与个人成长</w:t>
      </w:r>
      <w:r>
        <w:rPr>
          <w:sz w:val="32"/>
          <w:szCs w:val="32"/>
        </w:rPr>
        <w:t>&lt;/p&gt;&lt;p&gt;&lt;img src="/static-img/chn7XtZpNEjuC9jCmB8wZvHXf3ZFc4gB_94NFhGL3i0.png"&gt;&lt;/p&gt;&lt;p&gt;</w:t>
      </w:r>
      <w:r>
        <w:rPr>
          <w:sz w:val="32"/>
          <w:szCs w:val="32"/>
        </w:rPr>
        <w:t>当我们深入一段感情时，我们会发现自己在处理更多的情绪波动，这些经历对我们来说是一次宝贵的人生课堂。在此过程中，我们学会了如何更好地理解自己的需求，以及如何通过沟通来解决冲突，这些都是个人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伙伴关系中的合作精神</w:t>
      </w:r>
      <w:r>
        <w:rPr>
          <w:sz w:val="32"/>
          <w:szCs w:val="32"/>
        </w:rPr>
        <w:t>&lt;/p&gt;&lt;p&gt;&lt;img src="/static-img/Tz0w6909TBnvkZmvkVOMvfHXf3ZFc4gB_94NFhGL3i0.png"&gt;&lt;/p&gt;&lt;p&gt;</w:t>
      </w:r>
      <w:r>
        <w:rPr>
          <w:sz w:val="32"/>
          <w:szCs w:val="32"/>
        </w:rPr>
        <w:t>在追求梦想的道路上，单打独斗往往不是最佳选择。有时候，与他人携手并进能够带来意想不到的效果。在谈恋爱中，我们学习到如何与对方协作，共同制定目标，并为实现它们而努力。这份合作精神，在未来的职业生涯中同样能够发挥巨大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风险背后的勇气</w:t>
      </w:r>
      <w:r>
        <w:rPr>
          <w:sz w:val="32"/>
          <w:szCs w:val="32"/>
        </w:rPr>
        <w:t>&lt;/p&gt;&lt;p&gt;&lt;img src="/static-img/yxu4s2N6oD5ZrC5jELmWMvHXf3ZFc4gB_94NFhGL3i0.jpg"&gt;&lt;/p&gt;&lt;p&gt;</w:t>
      </w:r>
      <w:r>
        <w:rPr>
          <w:sz w:val="32"/>
          <w:szCs w:val="32"/>
        </w:rPr>
        <w:t>谈恋爱意味着要承担一定的情感风险，但正是因为这种勇气使得我们的生命更加丰富多彩。当我们愿意为所谓“失败”的可能性付出代价时，也许正是这一点让我们真正地飞升到了一个新的高度，从而看待问题、做决策都有了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互动促进智慧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另一半分享生活经验、观念以及知识，可以极大地拓宽我们的视野，使得思维更加开放和包容。此外，在交流过程中产生的问题讨论也是一个很好的学习机会，它鼓励我们去思考不同的角度，从而促进个人的智力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恋爱不只是为了找到那位完美伴侣，而更重要的是它提供了一种方式，让你了解自己是什么样子，以及你想要成为什么样的人。在这段旅程中学到的东西，对于任何人无论未来走向何方，都将是一笔宝贵的财富。</w:t>
      </w:r>
      <w:r>
        <w:rPr>
          <w:sz w:val="32"/>
          <w:szCs w:val="32"/>
        </w:rPr>
        <w:t>&lt;/p&gt;&lt;p&gt;&lt;a href = "/doc/529963-</w:t>
      </w:r>
      <w:r>
        <w:rPr>
          <w:sz w:val="32"/>
          <w:szCs w:val="32"/>
        </w:rPr>
        <w:t>想飞升就谈恋爱追逐梦想与情感的双重跃迁</w:t>
      </w:r>
      <w:r>
        <w:rPr>
          <w:sz w:val="32"/>
          <w:szCs w:val="32"/>
        </w:rPr>
        <w:t>.doc" rel="alternate" download="529963-</w:t>
      </w:r>
      <w:r>
        <w:rPr>
          <w:sz w:val="32"/>
          <w:szCs w:val="32"/>
        </w:rPr>
        <w:t>想飞升就谈恋爱追逐梦想与情感的双重跃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