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迈开腿我想吃你我的街头美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我想吃你：我的街头美食冒险》</w:t>
      </w:r>
      <w:r>
        <w:rPr>
          <w:sz w:val="32"/>
          <w:szCs w:val="32"/>
        </w:rPr>
        <w:t>&lt;/p&gt;&lt;p&gt;&lt;img src="/static-img/BpC6fqEgElWheTSnwTJwAnmokrjU_cStLwHY5noFyPBCQc6YxjlVF9KemoPfAHgl.jpg"&gt;&lt;/p&gt;&lt;p&gt;</w:t>
      </w:r>
      <w:r>
        <w:rPr>
          <w:sz w:val="32"/>
          <w:szCs w:val="32"/>
        </w:rPr>
        <w:t>在这个城市的每一个角落，隐藏着一道道神秘的美味。它们不仅仅是食物，更是一种生活方式，一种与人相遇、故事交织的方式。我决定，迈开腿，我想吃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网上搜索，那些口碑极好的小店。有一家叫做“老张炒饭”的地方，它就位于市中心的一条繁华街上。人们说，老张用料讲究，而且他那特制的辣椒酱让人回味无穷。我迫不及待地想要尝试。</w:t>
      </w:r>
      <w:r>
        <w:rPr>
          <w:sz w:val="32"/>
          <w:szCs w:val="32"/>
        </w:rPr>
        <w:t>&lt;/p&gt;&lt;p&gt;&lt;img src="/static-img/xQS7B8GyErQbT0GxsaixUnmokrjU_cStLwHY5noFyPCh3_9gt3ttX0ELgSCKwWMqIKzGTekNg1Wu0VUvOd4_P30leS7Uv1VD0MFoK5pPIy0bBYMyIYFcTtWMTfT1YXVs.jpg"&gt;&lt;/p&gt;&lt;p&gt;</w:t>
      </w:r>
      <w:r>
        <w:rPr>
          <w:sz w:val="32"/>
          <w:szCs w:val="32"/>
        </w:rPr>
        <w:t>当我推开门进入时，被眼前的景象惊住了。一间狭小而朴素的小屋，却充满了诱人的香气和热闹的氛围。老板老张正忙于翻炒锅中沸腾的米饭，他抬起头，看着我笑了笑：“来得正好，你就是要尝尝我的招牌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！”我回答，同时看着菜单上的那些奇异名称，不禁感到一丝期待和好奇。</w:t>
      </w:r>
      <w:r>
        <w:rPr>
          <w:sz w:val="32"/>
          <w:szCs w:val="32"/>
        </w:rPr>
        <w:t>&lt;/p&gt;&lt;p&gt;&lt;img src="/static-img/mQAJYCwtd0i_i4W0aWPjfXmokrjU_cStLwHY5noFyPCh3_9gt3ttX0ELgSCKwWMqIKzGTekNg1Wu0VUvOd4_P30leS7Uv1VD0MFoK5pPIy0bBYMyIYFcTtWMTfT1YXVs.jpg"&gt;&lt;/p&gt;&lt;p&gt;</w:t>
      </w:r>
      <w:r>
        <w:rPr>
          <w:sz w:val="32"/>
          <w:szCs w:val="32"/>
        </w:rPr>
        <w:t>等到饭点，我坐下享用起来。那份炒饭真是太出乎意料了！每一口都有它独特的风味，每一次咀嚼都能感受到那份辛辣与鲜甜之间完美平衡。我突然意识到，这可能是我这几年最为满足的一顿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没有结束。在这座城市里，还有许多其他令人垂涎三尺的地方等着探索。而且，每一次踏入这些地方，都像是对另一个人——那个提供给我们快乐和满足的人——的一个致敬，是一种对他们努力付出的尊重和赞赏。</w:t>
      </w:r>
      <w:r>
        <w:rPr>
          <w:sz w:val="32"/>
          <w:szCs w:val="32"/>
        </w:rPr>
        <w:t>&lt;/p&gt;&lt;p&gt;&lt;img src="/static-img/w_1wyw8jeSJNZvGyH-GqrnmokrjU_cStLwHY5noFyPCh3_9gt3ttX0ELgSCKwWMqIKzGTekNg1Wu0VUvOd4_P30leS7Uv1VD0MFoK5pPIy0bBYMyIYFcTtWMTfT1YXVs.jpg"&gt;&lt;/p&gt;&lt;p&gt;</w:t>
      </w:r>
      <w:r>
        <w:rPr>
          <w:sz w:val="32"/>
          <w:szCs w:val="32"/>
        </w:rPr>
        <w:t>所以，当有人问起我的旅行经历时，我总是会这样说：“迈开腿，我想吃你。”因为在这个世界上，有那么一些东西，只要你愿意去寻找，就一定能够找到，而这些发现，无疑是我生命中最宝贵的事情之一。</w:t>
      </w:r>
      <w:r>
        <w:rPr>
          <w:sz w:val="32"/>
          <w:szCs w:val="32"/>
        </w:rPr>
        <w:t>&lt;/p&gt;&lt;p&gt;&lt;a href = "/doc/530714-</w:t>
      </w:r>
      <w:r>
        <w:rPr>
          <w:sz w:val="32"/>
          <w:szCs w:val="32"/>
        </w:rPr>
        <w:t>主题迈开腿我想吃你我的街头美食冒险</w:t>
      </w:r>
      <w:r>
        <w:rPr>
          <w:sz w:val="32"/>
          <w:szCs w:val="32"/>
        </w:rPr>
        <w:t>.doc" rel="alternate" download="530714-</w:t>
      </w:r>
      <w:r>
        <w:rPr>
          <w:sz w:val="32"/>
          <w:szCs w:val="32"/>
        </w:rPr>
        <w:t>主题迈开腿我想吃你我的街头美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