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碧波间的璀璨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边小镇，传说有一种珍贵的海月，它们不仅拥有淡雅而又明亮的色泽，还蕴藏着深邃的智慧和美丽。这些被称为“海月明珠”的生物，在古老的民间故事中，被赋予了治愈心灵、带来好运与幸福的一面。而这个小镇，就是它们最常见的地方，也是人们寻找“海月明珠”灵感和希望的地方。</w:t>
      </w:r>
      <w:r>
        <w:rPr>
          <w:sz w:val="32"/>
          <w:szCs w:val="32"/>
        </w:rPr>
        <w:t>&lt;/p&gt;&lt;p&gt;&lt;img src="/static-img/O_icwOxPUM5nTlDEp8l8BSJH_au46RPI9m2r8ZpiWyQ.png"&gt;&lt;/p&gt;&lt;p&gt;</w:t>
      </w:r>
      <w:r>
        <w:rPr>
          <w:sz w:val="32"/>
          <w:szCs w:val="32"/>
        </w:rPr>
        <w:t>海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离尘嚣的小镇，每当夜幕降临，天空便会散发出一层柔和的蓝光。这不是自然现象，而是一种奇异现象——人们称之为“蓝光”。据说，这些蓝光是由那些潜伏于水下、守护着这片土地生态平衡的小动物所产生。他们就是那些被誉为“海月明珠”的生物。每个孩子都梦想着能够亲眼看到这些神秘生物，他们相信，只要能找到一颗真正的“海月明珠”，就能拥抱无限可能。</w:t>
      </w:r>
      <w:r>
        <w:rPr>
          <w:sz w:val="32"/>
          <w:szCs w:val="32"/>
        </w:rPr>
        <w:t>&lt;/p&gt;&lt;p&gt;&lt;img src="/static-img/q6HggnjnQIzch2qg4Y7GfSJH_au46RPI9m2r8ZpiWyQ.png"&gt;&lt;/p&gt;&lt;p&gt;</w:t>
      </w:r>
      <w:r>
        <w:rPr>
          <w:sz w:val="32"/>
          <w:szCs w:val="32"/>
        </w:rPr>
        <w:t>寻找那颗宝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一代又一代的人们在寻找这份传奇。一位名叫林轩的人，他对传说中的“海月明珠”充满了好奇。他决定踏上寻找旅程。在他的探索中，他遇到了许多关于这些宝石的情形，那些情形既有诗意也有科学依据。他知道，要找到真正的心灵之石，就需要用心去感受那份纯净与温暖。</w:t>
      </w:r>
      <w:r>
        <w:rPr>
          <w:sz w:val="32"/>
          <w:szCs w:val="32"/>
        </w:rPr>
        <w:t>&lt;/p&gt;&lt;p&gt;&lt;img src="/static-img/5XNtPiMVMmyjnLNCLzYclyJH_au46RPI9m2r8ZpiWyQ.png"&gt;&lt;/p&gt;&lt;p&gt;</w:t>
      </w:r>
      <w:r>
        <w:rPr>
          <w:sz w:val="32"/>
          <w:szCs w:val="32"/>
        </w:rPr>
        <w:t>心灵之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林轩发现了一块闪耀着淡青色光芒的小贝壳。那是一颗完美无瑕且质地坚硬到足以抵御风浪侵蚀的小贝壳，它仿佛是在诉说着过去岁月沉淀下的历史，是一种从大自然深处汲取精华而成长出的璀璨存在。这小贝壳，不仅外观呈现出如同清晨初升阳光一般温润细腻，而且它内含的一种特殊矿物质，使其具有极高耐腐蚀性的特性。</w:t>
      </w:r>
      <w:r>
        <w:rPr>
          <w:sz w:val="32"/>
          <w:szCs w:val="32"/>
        </w:rPr>
        <w:t>&lt;/p&gt;&lt;p&gt;&lt;img src="/static-img/sxE-Xli3UTHLJc5ktVY7wCJH_au46RPI9m2r8ZpiWyQ.jpg"&gt;&lt;/p&gt;&lt;p&gt;</w:t>
      </w:r>
      <w:r>
        <w:rPr>
          <w:sz w:val="32"/>
          <w:szCs w:val="32"/>
        </w:rPr>
        <w:t>碧波间的璀璨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林轩继续他的搜寻，并逐渐学会了如何通过研究大自然来识别真实的心灵之石。他明白，“心灵之石”并非指某一种具体类型，而是比喻那些能够引领我们走向更好的自我、更广阔视野的大理石或其他材料。而他也意识到，这个过程本身就是生活的一部分，无论是否找到那颗真正意义上的“心靈寶貝”，他都会因此变得更加坚韧和睿智。</w:t>
      </w:r>
      <w:r>
        <w:rPr>
          <w:sz w:val="32"/>
          <w:szCs w:val="32"/>
        </w:rPr>
        <w:t>&lt;/p&gt;&lt;p&gt;&lt;img src="/static-img/j3wtEVxRRvKHeQPLwkcDhiJH_au46RPI9m2r8ZpiWyQ.jpg"&gt;&lt;/p&gt;&lt;p&gt;</w:t>
      </w:r>
      <w:r>
        <w:rPr>
          <w:sz w:val="32"/>
          <w:szCs w:val="32"/>
        </w:rPr>
        <w:t>总结：《碧波间的璀璨传奇》讲述的是一个关于追求精神财富与成长过程的事迹。在这个故事里，“海月明珠”不仅代表了一种超越物质世界价值观念，更是一个隐喻，用以表达人对于知识、经验以及个人成长渴望的心理状态。通过对这一主题深入探讨，我们可以理解到，即使没有直接得到想要的心靈寶貝，其背后的精神力量仍旧值得我们去努力追求，因为这正是生命学习与成长的一个重要组成部分。</w:t>
      </w:r>
      <w:r>
        <w:rPr>
          <w:sz w:val="32"/>
          <w:szCs w:val="32"/>
        </w:rPr>
        <w:t>&lt;/p&gt;&lt;p&gt;&lt;a href = "/doc/530743-</w:t>
      </w:r>
      <w:r>
        <w:rPr>
          <w:sz w:val="32"/>
          <w:szCs w:val="32"/>
        </w:rPr>
        <w:t>海月明珠碧波间的璀璨传奇</w:t>
      </w:r>
      <w:r>
        <w:rPr>
          <w:sz w:val="32"/>
          <w:szCs w:val="32"/>
        </w:rPr>
        <w:t>.doc" rel="alternate" download="530743-</w:t>
      </w:r>
      <w:r>
        <w:rPr>
          <w:sz w:val="32"/>
          <w:szCs w:val="32"/>
        </w:rPr>
        <w:t>海月明珠碧波间的璀璨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