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情回忆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中的墨宝念念不想忘的非宝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中的墨宝：念念不想忘的非宝物</w:t>
      </w:r>
      <w:r>
        <w:rPr>
          <w:sz w:val="32"/>
          <w:szCs w:val="32"/>
        </w:rPr>
        <w:t>&lt;/p&gt;&lt;p&gt;&lt;img src="/static-img/GKXvVTJhm2nVLl7pdRFpt_HXf3ZFc4gB_94NFhGL3i0.jpeg"&gt;&lt;/p&gt;&lt;p&gt;</w:t>
      </w:r>
      <w:r>
        <w:rPr>
          <w:sz w:val="32"/>
          <w:szCs w:val="32"/>
        </w:rPr>
        <w:t>在这个快节奏的时代，我们常常被所谓的“宝贝”和“珍藏”所吸引。然而，真正重要的是那些深刻烙印在我们记忆中、不愿意随时间流逝而消散的东西——这些并不是商店里标价昂贵或外表华丽的物品，而是我们日常生活中无数次经历、感受和思考后留下的印象。它们构成了我们的内心世界，是最真实最珍贵的情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一个关于书籍的小故事。在一家小镇上，有位老书虫，他拥有一些看似破旧但内涵丰富的小说集。这些书虽然没有金子镶边，但每一次翻阅，都能让他回到那个遥远又熟悉的地方，那里的文字如同久违的朋友，温暖了他的心房。他总会这样告诉人们：“读过这几本书的人，无论走到哪里，都不会忘记我。”这里，“念念不想忘”的情感就从一个普通人身上展现出来了。</w:t>
      </w:r>
      <w:r>
        <w:rPr>
          <w:sz w:val="32"/>
          <w:szCs w:val="32"/>
        </w:rPr>
        <w:t>&lt;/p&gt;&lt;p&gt;&lt;img src="/static-img/G144LJUSVyCitoA_GytZ9PHXf3ZFc4gB_94NFhGL3i0.jpeg"&gt;&lt;/p&gt;&lt;p&gt;</w:t>
      </w:r>
      <w:r>
        <w:rPr>
          <w:sz w:val="32"/>
          <w:szCs w:val="32"/>
        </w:rPr>
        <w:t>再来看另一个例子，在中国古代文化中，笔是一种非常特殊的工具，它承载着文人的思想和艺术创造力。许多大师级画家的作品都有笔触独特，这种技艺需要长时间练习，不断地用自己的双手去塑造每一笔，每一划。但是，这些笔</w:t>
      </w:r>
      <w:r>
        <w:rPr>
          <w:sz w:val="32"/>
          <w:szCs w:val="32"/>
        </w:rPr>
        <w:t>Stroke</w:t>
      </w:r>
      <w:r>
        <w:rPr>
          <w:sz w:val="32"/>
          <w:szCs w:val="32"/>
        </w:rPr>
        <w:t>往往被视为非宝，因为它们并不容易转换成金钱价值，却深深影响着艺术史和文化传承。这正是“墨宝非宝”的意义所在——它值得铭记却难以量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谈谈爱情。在某个寒冷冬夜，一对年轻恋人相互交换了一枚戒指。那枚戒指虽然简单，但它代表了他们之间坚定而纯真的感情。当她戴上那枚戒指时，她仿佛看到了一片光明，而他则知道，无论未来如何，他们之间的情感将永远牢不可破。这是一个典型的心灵连接，它超越了世俗眼中的珠玉之美，只因为它代表着彼此间无法磨灭的情谊。</w:t>
      </w:r>
      <w:r>
        <w:rPr>
          <w:sz w:val="32"/>
          <w:szCs w:val="32"/>
        </w:rPr>
        <w:t>&lt;/p&gt;&lt;p&gt;&lt;img src="/static-img/ShevA5t223IOlc0gnKJjgfHXf3ZFc4gB_94NFhGL3i0.jpeg"&gt;&lt;/p&gt;&lt;p&gt;</w:t>
      </w:r>
      <w:r>
        <w:rPr>
          <w:sz w:val="32"/>
          <w:szCs w:val="32"/>
        </w:rPr>
        <w:t>总结来说，“念念不想忘 墨宝非宝”反映的是一种精神追求，它强调的是那些能够激发情感共鸣、增添生活色彩但又并不必然与物质价值挂钩的事物。这样的理解可以帮助我们更好地珍惜身边的人和事，以及那些可能看似平凡但实际充满意义的事情，从而在忙碌繁复的人生旅途中找到属于自己的一片宁静之地。</w:t>
      </w:r>
      <w:r>
        <w:rPr>
          <w:sz w:val="32"/>
          <w:szCs w:val="32"/>
        </w:rPr>
        <w:t>&lt;/p&gt;&lt;p&gt;&lt;a href = "/doc/531321-</w:t>
      </w:r>
      <w:r>
        <w:rPr>
          <w:sz w:val="32"/>
          <w:szCs w:val="32"/>
        </w:rPr>
        <w:t>深情回忆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中的墨宝念念不想忘的非宝物</w:t>
      </w:r>
      <w:r>
        <w:rPr>
          <w:sz w:val="32"/>
          <w:szCs w:val="32"/>
        </w:rPr>
        <w:t>.doc" rel="alternate" download="531321-</w:t>
      </w:r>
      <w:r>
        <w:rPr>
          <w:sz w:val="32"/>
          <w:szCs w:val="32"/>
        </w:rPr>
        <w:t>深情回忆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中的墨宝念念不想忘的非宝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