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与魔法奶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冬日</w:t>
      </w:r>
      <w:r>
        <w:rPr>
          <w:sz w:val="32"/>
          <w:szCs w:val="32"/>
        </w:rPr>
        <w:t>&lt;/p&gt;&lt;p&gt;&lt;img src="/static-img/YE7sDKlcz-GaIdBFqMhMYw8wZaGF8cAtaUmksxHt8HmNUKsRDV8-eSH7Bx53vF7C.jpg"&gt;&lt;/p&gt;&lt;p&gt;</w:t>
      </w:r>
      <w:r>
        <w:rPr>
          <w:sz w:val="32"/>
          <w:szCs w:val="32"/>
        </w:rPr>
        <w:t>在一个遥远的王国里，白雪公主生活在一片被永恒的冰霜覆盖的世界中。她的日常充满了寒冷和孤独，她渴望有所作为，有着自己的梦想。她遇到了一个神奇的魔法奶牛，它能让任何人都能够挤出美味的奶制品，无需任何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&lt;img src="/static-img/DVjcz-FpxKcSC5YtM8LmVA8wZaGF8cAtaUmksxHt8HnWSOJmQZ66PaWe8rP4UMLj1ueN0a7h6jreskZkeWOyEA.png"&gt;&lt;/p&gt;&lt;p&gt;</w:t>
      </w:r>
      <w:r>
        <w:rPr>
          <w:sz w:val="32"/>
          <w:szCs w:val="32"/>
        </w:rPr>
        <w:t>当这个自动挤奶器套上了白雪公主时，她意识到自己不再是那个需要依赖他人的弱女子，而是一个拥有力量的人。这个机器就像是一种能力，一种可以帮助她实现梦想的手段。但同时，也带来了新的挑战：如何运用这种力量，让它成为改变命运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zVNoNJIX2Zxse5a-h68cQg8wZaGF8cAtaUmksxHt8HnWSOJmQZ66PaWe8rP4UMLj1ueN0a7h6jreskZkeWOyEA.png"&gt;&lt;/p&gt;&lt;p&gt;</w:t>
      </w:r>
      <w:r>
        <w:rPr>
          <w:sz w:val="32"/>
          <w:szCs w:val="32"/>
        </w:rPr>
        <w:t>面对困难和挑战，白雪公主展现出了前所未有的勇气和决断。她学会了如何操作这台机器，不仅仅是为了自己，更为了整个王国。她开始使用这台机器来生产高质量的乳制品，为人们提供健康而美味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&lt;img src="/static-img/fUSm4dnXIzZC5x8Cd6wqWA8wZaGF8cAtaUmksxHt8HnWSOJmQZ66PaWe8rP4UMLj1ueN0a7h6jreskZkeWOyEA.jpg"&gt;&lt;/p&gt;&lt;p&gt;</w:t>
      </w:r>
      <w:r>
        <w:rPr>
          <w:sz w:val="32"/>
          <w:szCs w:val="32"/>
        </w:rPr>
        <w:t>随着时间流逝，白雪公主从一个单纯的小女孩成长为了一位坚强、智慧且有远见的人。在这过程中，她学到了许多宝贵的一课：勇敢地面对未知，积极地寻求解决问题的手段，并将这些技能传递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&lt;img src="/static-img/-eBtsbVprUKAWwpZJj87WA8wZaGF8cAtaUmksxHt8HnWSOJmQZ66PaWe8rP4UMLj1ueN0a7h6jreskZkeWOyEA.jpg"&gt;&lt;/p&gt;&lt;p&gt;</w:t>
      </w:r>
      <w:r>
        <w:rPr>
          <w:sz w:val="32"/>
          <w:szCs w:val="32"/>
        </w:rPr>
        <w:t>最终，这台自动挤奶器不仅改变了白雪公主的一生，也帮助她赢得了人民的心。她的爱心和关怀通过这一切显现出来，因为她知道，只有当大家都幸福的时候，才能真正实现真正意义上的“甜蜜”。她继续以此为基础，不断推动社会进步，让每个人都能享受到生活中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过无数困难，但最终，白雪公主要自信地站在希望之光下。这座城堡不再只是由冰雕刻而成，而是由温暖、活力和创造力的火焰点燃。在这里，每个人都明白，只要我们拥有一颗愿意探索未知、追求卓越的心，那么即使是在最寒冷的地方，我们也能找到属于自己的阳光。</w:t>
      </w:r>
      <w:r>
        <w:rPr>
          <w:sz w:val="32"/>
          <w:szCs w:val="32"/>
        </w:rPr>
        <w:t>&lt;/p&gt;&lt;p&gt;&lt;a href = "/doc/531479-</w:t>
      </w:r>
      <w:r>
        <w:rPr>
          <w:sz w:val="32"/>
          <w:szCs w:val="32"/>
        </w:rPr>
        <w:t>白雪公主与魔法奶牛</w:t>
      </w:r>
      <w:r>
        <w:rPr>
          <w:sz w:val="32"/>
          <w:szCs w:val="32"/>
        </w:rPr>
        <w:t>.doc" rel="alternate" download="531479-</w:t>
      </w:r>
      <w:r>
        <w:rPr>
          <w:sz w:val="32"/>
          <w:szCs w:val="32"/>
        </w:rPr>
        <w:t>白雪公主与魔法奶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