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胭脂乱我怎么就把自己画成了妆盘里的花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把自己画成了妆盘里的花儿？</w:t>
      </w:r>
      <w:r>
        <w:rPr>
          <w:sz w:val="32"/>
          <w:szCs w:val="32"/>
        </w:rPr>
        <w:t>&lt;/p&gt;&lt;p&gt;&lt;img src="/static-img/b_epJoy_BQa6xBVH-qMzPPHXf3ZFc4gB_94NFhGL3i0.jpeg"&gt;&lt;/p&gt;&lt;p&gt;</w:t>
      </w:r>
      <w:r>
        <w:rPr>
          <w:sz w:val="32"/>
          <w:szCs w:val="32"/>
        </w:rPr>
        <w:t>记得那天，朋友圈里满是“胭脂乱”这个词，它像一股潮流一样席卷了我的世界。我本来以为它只是一个时尚界的新名词，但没想到，它竟然触动了我深处的某个神经。原来，“胭脂乱”不仅仅是一种妆容风格，更是一种生活态度，一种对美丽追求的无限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我和几个闺蜜聚在一起，聊起了最近流行的一些妆容技巧。我们的讨论从专业的色彩搭配到艺术性的化妆设计，每个人都像是展开了一面镜子，反射出彼此内心最真实的情感。在那个充满欢笑和自信的夜晚，我突然意识到，每一次尝试新的妆容，都像是在为自己的存在加上一层又一层的光泽。</w:t>
      </w:r>
      <w:r>
        <w:rPr>
          <w:sz w:val="32"/>
          <w:szCs w:val="32"/>
        </w:rPr>
        <w:t>&lt;/p&gt;&lt;p&gt;&lt;img src="/static-img/9OJthjbe_lv7kyfD0bviD_HXf3ZFc4gB_94NFhGL3i0.jpeg"&gt;&lt;/p&gt;&lt;p&gt;</w:t>
      </w:r>
      <w:r>
        <w:rPr>
          <w:sz w:val="32"/>
          <w:szCs w:val="32"/>
        </w:rPr>
        <w:t>后来，当我站在镜子前，为即将到来的派对准备最后的妆点时，那个词再次跳跃出了屏幕——“胭脂乱”。这次，它不是来自别人的评论，而是来自我自己的内心呼唤。这一次，我决定不再害怕那些颜色、那些线条和那些模样，而是勇敢地让它们在我的脸上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灯光下我的脸庞映照出来时，我仿佛看到了另一个自己，那是一个自由奔放，不羁洒脱的人。她没有恐惧，也没有犹豫，只想用每一种颜色去表达她内心最真实的情感。当所有人都说：“你太‘胭脂乱’了！”的时候，我知道，这是我生命中最美好的错误，因为那意味着我已经开始学会如何用自己的方式去拥抱这个世界，用不同的颜色去描绘属于自己的故事。</w:t>
      </w:r>
      <w:r>
        <w:rPr>
          <w:sz w:val="32"/>
          <w:szCs w:val="32"/>
        </w:rPr>
        <w:t>&lt;/p&gt;&lt;p&gt;&lt;img src="/static-img/5unhpavSIKnUh1gEkQQmnPHXf3ZFc4gB_94NFhGL3i0.jpg"&gt;&lt;/p&gt;&lt;p&gt;&lt;a href = "/doc/532058-</w:t>
      </w:r>
      <w:r>
        <w:rPr>
          <w:sz w:val="32"/>
          <w:szCs w:val="32"/>
        </w:rPr>
        <w:t>胭脂乱我怎么就把自己画成了妆盘里的花儿</w:t>
      </w:r>
      <w:r>
        <w:rPr>
          <w:sz w:val="32"/>
          <w:szCs w:val="32"/>
        </w:rPr>
        <w:t>.doc" rel="alternate" download="532058-</w:t>
      </w:r>
      <w:r>
        <w:rPr>
          <w:sz w:val="32"/>
          <w:szCs w:val="32"/>
        </w:rPr>
        <w:t>胭脂乱我怎么就把自己画成了妆盘里的花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