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美剧我是谁的美丽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有一个特别的习惯，那就是一边亲着一面膜，一边沉浸在美剧的世界里。每当我想要放松自己，或者是在忙碌的一天后需要一点时间自我恢复时，这个习惯就成为了我最好的选择。</w:t>
      </w:r>
      <w:r>
        <w:rPr>
          <w:sz w:val="32"/>
          <w:szCs w:val="32"/>
        </w:rPr>
        <w:t>&lt;/p&gt;&lt;p&gt;&lt;img src="/static-img/ybWVeUQcCR2XOtjhFEgrTEW7lUDz3ObmArsv2ADOBMY.jpg"&gt;&lt;/p&gt;&lt;p&gt;</w:t>
      </w:r>
      <w:r>
        <w:rPr>
          <w:sz w:val="32"/>
          <w:szCs w:val="32"/>
        </w:rPr>
        <w:t>记得第一次尝试的时候，我是那么的小心翼翼的。一面湿润透亮的面膜贴在了脸上，我轻轻地用指尖按压，让它紧密贴合肌肤，然后慢慢地坐下来，拿起电视遥控器开始寻找适合自己的剧集。我选了一部关于爱情和工作的人生剧，它的情节曲折让我不禁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习惯变得越来越深入。每次敷面都伴随着不同的剧集，每一次洗漱完毕后的清爽感，都像是从那片虚拟世界中回归现实一样愉悦。在这个过程中，我学会了如何更好地理解那些虚构的人物，他们与我们相似的烦恼，以及他们超乎想象的心灵深处所隐藏的问题。</w:t>
      </w:r>
      <w:r>
        <w:rPr>
          <w:sz w:val="32"/>
          <w:szCs w:val="32"/>
        </w:rPr>
        <w:t>&lt;/p&gt;&lt;p&gt;&lt;img src="/static-img/j2CqEdF6NAYD3PgI5ok6yG0PLmMTRjH7T6HiFPoMY0ow85HN7Sbjst3RAhNPqMKyex4CXx0bpB7xiXgKqEK7XtebQunEPkn9aUKhe0DRShA.jpg"&gt;&lt;/p&gt;&lt;p&gt;</w:t>
      </w:r>
      <w:r>
        <w:rPr>
          <w:sz w:val="32"/>
          <w:szCs w:val="32"/>
        </w:rPr>
        <w:t>有时候，当我完全投入到故事之中，不经意间就会发现自己忘记了对面的存在，但这并不影响我的舒适感。反而，让人感到既奇怪又舒服的是，那份温暖和湿润似乎也渗透到了我的心底，使得一切烦恼都显得那么遥远无关紧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遇到一些让人笑出声来的时刻，比如某位角色的搞笑台词或是突发的情绪波动。当这些瞬间发生时，我总会微微一笑，然后继续跟随着故事发展下去，无论是悲伤还是喜悦，都能通过这一场景找到释放和共鸣。</w:t>
      </w:r>
      <w:r>
        <w:rPr>
          <w:sz w:val="32"/>
          <w:szCs w:val="32"/>
        </w:rPr>
        <w:t>&lt;/p&gt;&lt;p&gt;&lt;img src="/static-img/zU-LB9H1kdhBZovtuLhb6G0PLmMTRjH7T6HiFPoMY0ow85HN7Sbjst3RAhNPqMKyex4CXx0bpB7xiXgKqEK7XtebQunEPkn9aUKhe0DRShA.jpg"&gt;&lt;/p&gt;&lt;p&gt;</w:t>
      </w:r>
      <w:r>
        <w:rPr>
          <w:sz w:val="32"/>
          <w:szCs w:val="32"/>
        </w:rPr>
        <w:t>这样的日常让我觉得很幸福，也许这是因为，在那个宁静且充满幻想的空间里，我们可以暂时逃离现实，用一种更加宽广的心态去体验生活。在那儿，即使是一种简单的事情——比如说，一边亲着一面膜下的美剧，也能成为一种特殊而独特的享受，是对身体和心理双重照顾的一个小小礼物。</w:t>
      </w:r>
      <w:r>
        <w:rPr>
          <w:sz w:val="32"/>
          <w:szCs w:val="32"/>
        </w:rPr>
        <w:t>&lt;/p&gt;&lt;p&gt;&lt;a href = "/doc/532385-</w:t>
      </w:r>
      <w:r>
        <w:rPr>
          <w:sz w:val="32"/>
          <w:szCs w:val="32"/>
        </w:rPr>
        <w:t>一边亲着一面膜下的美剧我是谁的美丽日常</w:t>
      </w:r>
      <w:r>
        <w:rPr>
          <w:sz w:val="32"/>
          <w:szCs w:val="32"/>
        </w:rPr>
        <w:t>.doc" rel="alternate" download="532385-</w:t>
      </w:r>
      <w:r>
        <w:rPr>
          <w:sz w:val="32"/>
          <w:szCs w:val="32"/>
        </w:rPr>
        <w:t>一边亲着一面膜下的美剧我是谁的美丽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