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收与孤寂农民人伦的三重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的深处，农民人伦的故事如同土地上的芽苗一样，静默地生长。这些故事构成了一个复杂而又丰富的人文景观，它们分别展现在“一区二区三区”中，每一区域都反映了不同的社会现象和人性的光辉与阴暗。</w:t>
      </w:r>
      <w:r>
        <w:rPr>
          <w:sz w:val="32"/>
          <w:szCs w:val="32"/>
        </w:rPr>
        <w:t>&lt;/p&gt;&lt;p&gt;&lt;img src="/static-img/U4m3gNbb0GWSUlJMjCG5Hw8wZaGF8cAtaUmksxHt8HmNUKsRDV8-eSH7Bx53vF7C.jpg"&gt;&lt;/p&gt;&lt;p&gt;</w:t>
      </w:r>
      <w:r>
        <w:rPr>
          <w:sz w:val="32"/>
          <w:szCs w:val="32"/>
        </w:rPr>
        <w:t>一区：共同劳作的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内，农民们围绕着田野共度时光，他们相互帮助，在汗水中成就了一片片金黄色的庄稼。在这里，每个人都是整个社区不可或缺的一部分，没有谁是孤立无援的。他们之间的情谊，就像那些辛勤种植的庄稼一样，需要耐心、坚持和爱护。</w:t>
      </w:r>
      <w:r>
        <w:rPr>
          <w:sz w:val="32"/>
          <w:szCs w:val="32"/>
        </w:rPr>
        <w:t>&lt;/p&gt;&lt;p&gt;&lt;img src="/static-img/cfu_bxOy8ZixlKoZxw_cNw8wZaGF8cAtaUmksxHt8HnWSOJmQZ66PaWe8rP4UMLj1ueN0a7h6jreskZkeWOyEA.jpg"&gt;&lt;/p&gt;&lt;p&gt;</w:t>
      </w:r>
      <w:r>
        <w:rPr>
          <w:sz w:val="32"/>
          <w:szCs w:val="32"/>
        </w:rPr>
        <w:t>例如，有一次，一位老农家的小屋因为风暴受损，他急需修缮，但因年迈体弱无法自己动手。这时候，邻里中的几位好心人闻讯后，便纷纷前来帮忙，不仅修好了他的屋顶，还为他准备了热乎乎的饭菜。这种互助精神，是农民人伦的一大特色，也是他们共同生活所必需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：家庭温暖与责任</w:t>
      </w:r>
      <w:r>
        <w:rPr>
          <w:sz w:val="32"/>
          <w:szCs w:val="32"/>
        </w:rPr>
        <w:t>&lt;/p&gt;&lt;p&gt;&lt;img src="/static-img/EUQZtFYrea3EpmRjdNqEBQ8wZaGF8cAtaUmksxHt8HnWSOJmQZ66PaWe8rP4UMLj1ueN0a7h6jreskZkeWOyEA.jpg"&gt;&lt;/p&gt;&lt;p&gt;</w:t>
      </w:r>
      <w:r>
        <w:rPr>
          <w:sz w:val="32"/>
          <w:szCs w:val="32"/>
        </w:rPr>
        <w:t>进入二区，我们看到的是更加私密、更为温馨的人伦关系——家庭生活。在这里，每个人的角色都是明确且重要的，无论是父母还是子女，都承担着各自应有的责任。父亲负责外出务工，为全家带回粮食；母亲则守护在家园之中，用她的智慧和力量养育孩子；孩子们，则是在学校学习知识，同时也学会了孝顺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虽然平凡，却充满了爱与责任。这不仅让每个人都有稳定的生计，更重要的是，这种传统价值观培养出了一个又一个有道德情操的人才，他们将这一份对家的敬畏延续到未来，让家庭成为社会稳定之基石。</w:t>
      </w:r>
      <w:r>
        <w:rPr>
          <w:sz w:val="32"/>
          <w:szCs w:val="32"/>
        </w:rPr>
        <w:t>&lt;/p&gt;&lt;p&gt;&lt;img src="/static-img/_tdOdVbAzpqer5ZoBTszug8wZaGF8cAtaUmksxHt8HnWSOJmQZ66PaWe8rP4UMLj1ueN0a7h6jreskZkeWOyEA.jpg"&gt;&lt;/p&gt;&lt;p&gt;</w:t>
      </w:r>
      <w:r>
        <w:rPr>
          <w:sz w:val="32"/>
          <w:szCs w:val="32"/>
        </w:rPr>
        <w:t>三区：变化中的乡村新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化进程推动下，这个传统的人伦关系正在发生变化。一方面，由于城市化导致人口流失，一些地区出现了年轻一代选择离开农业生产线，而留下的是一些老龄化严重的小镇村落。这使得原来的社交网络开始瓦解，因为没有那么多来自不同背景的人一起工作、交流思想了。</w:t>
      </w:r>
      <w:r>
        <w:rPr>
          <w:sz w:val="32"/>
          <w:szCs w:val="32"/>
        </w:rPr>
        <w:t>&lt;/p&gt;&lt;p&gt;&lt;img src="/static-img/tm113gm905BISVWZkl4h0w8wZaGF8cAtaUmksxHt8HnWSOJmQZ66PaWe8rP4UMLj1ueN0a7h6jreskZkeWOyEA.jpg"&gt;&lt;/p&gt;&lt;p&gt;</w:t>
      </w:r>
      <w:r>
        <w:rPr>
          <w:sz w:val="32"/>
          <w:szCs w:val="32"/>
        </w:rPr>
        <w:t>另一方面，一些新的经济机会和技术创新，如互联网平台等，对于那些愿意适应变革的心态开放者来说，是一种新的希望。但同时，也引发了一系列关于收入分配不均、信息差距以及技能更新等问题，使得原来那种简单而纯真的乡村生活变得越来越复杂多变。此时此刻，我们正目睹着这样一个时代巨变过程，其中，“农民人伦”的形式也随之发生转换，从单一意义上扩展到了包括更多层面的社会联系与认同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丰收与孤寂：农民人伦的三重奏章》通过对“一区二区三区”三个不同阶段下的描述，将我们带入了一段由共同劳作到家庭责任，再到变化中的乡村发展历程。它揭示出尽管环境改变无数，但核心的情感需求——团结、责任和连接——依然存在并不断演变，只不过它们现在以更加复杂多样的方式被体现出来。在这个全球化的大潮涌动中，“农民人伦”的故事继续书写，其意义远超过去那简单而直接的情感表达，它已经成为我们理解当代中国乡村文化的一个窗口。</w:t>
      </w:r>
      <w:r>
        <w:rPr>
          <w:sz w:val="32"/>
          <w:szCs w:val="32"/>
        </w:rPr>
        <w:t>&lt;/p&gt;&lt;p&gt;&lt;a href = "/doc/532773-</w:t>
      </w:r>
      <w:r>
        <w:rPr>
          <w:sz w:val="32"/>
          <w:szCs w:val="32"/>
        </w:rPr>
        <w:t>丰收与孤寂农民人伦的三重奏章</w:t>
      </w:r>
      <w:r>
        <w:rPr>
          <w:sz w:val="32"/>
          <w:szCs w:val="32"/>
        </w:rPr>
        <w:t>.doc" rel="alternate" download="532773-</w:t>
      </w:r>
      <w:r>
        <w:rPr>
          <w:sz w:val="32"/>
          <w:szCs w:val="32"/>
        </w:rPr>
        <w:t>丰收与孤寂农民人伦的三重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