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之梦大河之歌穿越千年岁月的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的深邃怀抱中，大江大河不仅是自然景观，更是历史见证者，它们穿越了无数个朝代，见证了民族的兴衰。这些水系如同一本厚重的史书，每一次涌动，都蕴含着丰富的情感和深远的意义。大江大河小说，这类作品往往以这两条伟大的河流为背景，通过对它们及其周边社会生活细节的描绘，展现了作者对于人与自然、历史与现实之间关系的一种独特理解。</w:t>
      </w:r>
      <w:r>
        <w:rPr>
          <w:sz w:val="32"/>
          <w:szCs w:val="32"/>
        </w:rPr>
        <w:t>&lt;/p&gt;&lt;p&gt;&lt;img src="/static-img/fnjdCitO-bibOLY4h03bmeOq9_HVuVOvNTcvTti6vcpyV1v96MC5sevLQrazOLVZ.jpg"&gt;&lt;/p&gt;&lt;p&gt;</w:t>
      </w:r>
      <w:r>
        <w:rPr>
          <w:sz w:val="32"/>
          <w:szCs w:val="32"/>
        </w:rPr>
        <w:t>第一段：《源头之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大江大河小说都有其独特的起点。在源头，那些潺潺的小溪汇聚成小流，小流又汇聚成浩瀚的大江或广阔的大河。这样的场景常常被作家用来开篇，以此来引出整个故事。而这个开篇通常包含了一个关于未来或过去、希望或忧虑的心灵探索。</w:t>
      </w:r>
      <w:r>
        <w:rPr>
          <w:sz w:val="32"/>
          <w:szCs w:val="32"/>
        </w:rPr>
        <w:t>&lt;/p&gt;&lt;p&gt;&lt;img src="/static-img/kL6bLhHZrLP30_qsc47yhuOq9_HVuVOvNTcvTti6vcrUyejyvs5CUogXvmUTQJ-EOt5-4poKFeB5s7NkBH6txQ.jpg"&gt;&lt;/p&gt;&lt;p&gt;</w:t>
      </w:r>
      <w:r>
        <w:rPr>
          <w:sz w:val="32"/>
          <w:szCs w:val="32"/>
        </w:rPr>
        <w:t>总结：《创世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沿岸之旅》</w:t>
      </w:r>
      <w:r>
        <w:rPr>
          <w:sz w:val="32"/>
          <w:szCs w:val="32"/>
        </w:rPr>
        <w:t>&lt;/p&gt;&lt;p&gt;&lt;img src="/static-img/IKeTon4SVtVaS8kxzaZ3n-Oq9_HVuVOvNTcvTti6vcrUyejyvs5CUogXvmUTQJ-EOt5-4poKFeB5s7NkBH6txQ.jpg"&gt;&lt;/p&gt;&lt;p&gt;</w:t>
      </w:r>
      <w:r>
        <w:rPr>
          <w:sz w:val="32"/>
          <w:szCs w:val="32"/>
        </w:rPr>
        <w:t>随着故事发展，我们进入了沿岸地区，这里的人们生活在水陆交错的地方，他们与大江、大河紧密相连。他们从事渔业、航运或者只是靠近这两条伟大的生命线谋生。这部分描述通常会涉及到人们如何依赖于这些水系，以及它们如何影响他们的日常生活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船泊诗意》</w:t>
      </w:r>
      <w:r>
        <w:rPr>
          <w:sz w:val="32"/>
          <w:szCs w:val="32"/>
        </w:rPr>
        <w:t>&lt;/p&gt;&lt;p&gt;&lt;img src="/static-img/YPzBRQ0z48nE7vWDTSNEgeOq9_HVuVOvNTcvTti6vcrUyejyvs5CUogXvmUTQJ-EOt5-4poKFeB5s7NkBH6txQ.jpg"&gt;&lt;/p&gt;&lt;p&gt;</w:t>
      </w:r>
      <w:r>
        <w:rPr>
          <w:sz w:val="32"/>
          <w:szCs w:val="32"/>
        </w:rPr>
        <w:t>第三段：《内涵解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描写沿岸居民外，大江大河小说还会深入探讨这两条水系所代表的一系列隐喻意义，比如它可以象征着生命力、变迁、命运等。在这里，作者可能会使用比喻手法，将人物经历与水体发生相似性，如波澜壮阔的人生轨迹，与激荡翻腾的大海相映成趣。</w:t>
      </w:r>
      <w:r>
        <w:rPr>
          <w:sz w:val="32"/>
          <w:szCs w:val="32"/>
        </w:rPr>
        <w:t>&lt;/p&gt;&lt;p&gt;&lt;img src="/static-img/swN5qjozpZf251Ur3-VWpuOq9_HVuVOvNTcvTti6vcrUyejyvs5CUogXvmUTQJ-EOt5-4poKFeB5s7NkBH6txQ.jpg"&gt;&lt;/p&gt;&lt;p&gt;</w:t>
      </w:r>
      <w:r>
        <w:rPr>
          <w:sz w:val="32"/>
          <w:szCs w:val="32"/>
        </w:rPr>
        <w:t>总结：《生命之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冲突与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宏大的舞台上，也存在着冲突。一方面，有的是来自于自然界，如洪灾、干旱；另一方面，则是人间恩怨，如爱恨纠葛。这部分内容通常表现为高潮处，当人物面临重大抉择时，大江、大河成为他们决定方向和心路历程的一个重要参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境中的安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收场述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会迎来结束。大约是在某个温馨而平静的地方，或许是一个古老的小镇，或许是一个隐秘的小屋。当主人公站在那儿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回望过往，用心感受那永恒不变的大江、大河带来的力量，并在其中找到归属感。这是一种超越时间空间限制的情感交流，让读者也能沉浸其中，不由自主地思考自己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终曲赞歌》</w:t>
      </w:r>
      <w:r>
        <w:rPr>
          <w:sz w:val="32"/>
          <w:szCs w:val="32"/>
        </w:rPr>
        <w:t>&lt;/p&gt;&lt;p&gt;&lt;a href = "/doc/534180-</w:t>
      </w:r>
      <w:r>
        <w:rPr>
          <w:sz w:val="32"/>
          <w:szCs w:val="32"/>
        </w:rPr>
        <w:t>大江之梦大河之歌穿越千年岁月的叙事</w:t>
      </w:r>
      <w:r>
        <w:rPr>
          <w:sz w:val="32"/>
          <w:szCs w:val="32"/>
        </w:rPr>
        <w:t>.doc" rel="alternate" download="534180-</w:t>
      </w:r>
      <w:r>
        <w:rPr>
          <w:sz w:val="32"/>
          <w:szCs w:val="32"/>
        </w:rPr>
        <w:t>大江之梦大河之歌穿越千年岁月的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