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让他听见我心跳的草莓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午后，我坐在公园的一角，偶尔抬头望向天空，那片蔚蓝中透着丝丝金边。我不经意间注意到身旁坐着一个女孩，她小巧的手指正在玩弄一朵花。她的笑容如同阳光般温暖而明媚，让我不禁想要与她分享我的心事。</w:t>
      </w:r>
      <w:r>
        <w:rPr>
          <w:sz w:val="32"/>
          <w:szCs w:val="32"/>
        </w:rPr>
        <w:t>&lt;/p&gt;&lt;p&gt;&lt;img src="/static-img/urI7w9DGYOIBvlLJV7xuSe7FfU7m0N4haL0qPs-BxXcfuKUa5ZUuvlhhTft1sdlL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开口，试图掩饰内心的紧张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迈开腿让我看下你的小草莓声音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目光转向我，一抹惊讶和好奇掠过面颊。她似乎没有立刻回答，而是停了下来，将那朵花举至鼻尖深深吸了一口，然后缓缓地闭上了眼睛。</w:t>
      </w:r>
      <w:r>
        <w:rPr>
          <w:sz w:val="32"/>
          <w:szCs w:val="32"/>
        </w:rPr>
        <w:t>&lt;/p&gt;&lt;p&gt;&lt;img src="/static-img/sHEJUnfOnJU0Ugwrp1loHu7FfU7m0N4haL0qPs-BxXcjpIt22pYRVLZ40Wxks4d0gZfXJFWzvaGhl1WDX3OCiA.jpg"&gt;&lt;/p&gt;&lt;p&gt;&amp;#34;</w:t>
      </w:r>
      <w:r>
        <w:rPr>
          <w:sz w:val="32"/>
          <w:szCs w:val="32"/>
        </w:rPr>
        <w:t>嗯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她的声音细腻而有力，仿佛每个字都带着自己的味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听起来怎么样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眨了眨眼，这时才意识到自己可能有些唐突。但当听到她这份清新的声音，我竟然觉得一切都值得尝试。我们开始聊起天，从日常的话题逐渐走向更深层次的交流。</w:t>
      </w:r>
      <w:r>
        <w:rPr>
          <w:sz w:val="32"/>
          <w:szCs w:val="32"/>
        </w:rPr>
        <w:t>&lt;/p&gt;&lt;p&gt;&lt;img src="/static-img/xgj7Nk9un1d6DSC1ktRbxO7FfU7m0N4haL0qPs-BxXcjpIt22pYRVLZ40Wxks4d0gZfXJFWzvaGhl1WDX3OCiA.jpg"&gt;&lt;/p&gt;&lt;p&gt;</w:t>
      </w:r>
      <w:r>
        <w:rPr>
          <w:sz w:val="32"/>
          <w:szCs w:val="32"/>
        </w:rPr>
        <w:t>那个午后，我们两个陌生人之间建立起了一段难以言喻的情谊。那女孩的名字叫艾米莉，她的声音确实像初夏中的草莓一样甜美又纯净。在我们的对话中，我学会了倾听，用心去感受那些隐藏在语调之下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相互了解越来越多，每一次见面都是彼此的心灵交响曲。在那样的公园里，当阳光洒在我们身上时，我明白了什么是真正意义上的“迈开腿让我看下你的小草莓声音”。它不仅仅是一句简单的话语，更是一种生活方式——用真诚和耐心去发现、珍惜周围世界的美好，以及用最真挚的声音回应世界对我们的期待。</w:t>
      </w:r>
      <w:r>
        <w:rPr>
          <w:sz w:val="32"/>
          <w:szCs w:val="32"/>
        </w:rPr>
        <w:t>&lt;/p&gt;&lt;p&gt;&lt;img src="/static-img/GC7XvIR1jqlUCr1b6Hpw--7FfU7m0N4haL0qPs-BxXcjpIt22pYRVLZ40Wxks4d0gZfXJFWzvaGhl1WDX3OCiA.jpg"&gt;&lt;/p&gt;&lt;p&gt;&lt;a href = "/doc/534261-</w:t>
      </w:r>
      <w:r>
        <w:rPr>
          <w:sz w:val="32"/>
          <w:szCs w:val="32"/>
        </w:rPr>
        <w:t>主题让他听见我心跳的草莓甜语</w:t>
      </w:r>
      <w:r>
        <w:rPr>
          <w:sz w:val="32"/>
          <w:szCs w:val="32"/>
        </w:rPr>
        <w:t>.doc" rel="alternate" download="534261-</w:t>
      </w:r>
      <w:r>
        <w:rPr>
          <w:sz w:val="32"/>
          <w:szCs w:val="32"/>
        </w:rPr>
        <w:t>主题让他听见我心跳的草莓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