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风向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风向标</w:t>
      </w:r>
      <w:r>
        <w:rPr>
          <w:sz w:val="32"/>
          <w:szCs w:val="32"/>
        </w:rPr>
        <w:t>&lt;/p&gt;&lt;p&gt;&lt;img src="/static-img/KUGH1CV1drzRRNXMKSLjlvHXf3ZFc4gB_94NFhGL3i0.jpg"&gt;&lt;/p&gt;&lt;p&gt;</w:t>
      </w:r>
      <w:r>
        <w:rPr>
          <w:sz w:val="32"/>
          <w:szCs w:val="32"/>
        </w:rPr>
        <w:t>在当今这个信息爆炸、视听文化日益丰富的时代，电影和电视剧作为一种传统的娱乐形式仍然具有强大的吸引力。随着互联网技术的发展，影视作品不再局限于大屏幕，而是通过各种数字平台展现给观众。其中，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内容形式，它结合了电影与音乐视频的特点，以故事为主导，同时融入了音乐元素，这种跨界尝试正被越来越多的人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天美传媒公司。它是一家专注于制作高质量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公司，其核心团队由一群有着丰富经验的心理学家、编剧、导演和艺术设计师组成，他们深知如何将复杂的情感表达转化为简洁而生动的情节。天美传媒不仅仅停留在制作上，更是在文化创意方面做出了突破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树立了一面全新的风景线。</w:t>
      </w:r>
      <w:r>
        <w:rPr>
          <w:sz w:val="32"/>
          <w:szCs w:val="32"/>
        </w:rPr>
        <w:t>&lt;/p&gt;&lt;p&gt;&lt;img src="/static-img/6-oABqXu2fD9sGaMHkNMQvHXf3ZFc4gB_94NFhGL3i0.jpg"&gt;&lt;/p&gt;&lt;p&gt;</w:t>
      </w:r>
      <w:r>
        <w:rPr>
          <w:sz w:val="32"/>
          <w:szCs w:val="32"/>
        </w:rPr>
        <w:t>其次，天美传媒在选择题材时极具独到眼光，它们通常会挑选那些能够触动人心、反映社会现实的问题，如家庭伦理问题、年轻人的职业压力以及爱情等等。这类题材不仅能吸引广泛观众，也能够让观众对这些问题有更深层次的思考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制作过程中，天美传媒总是坚持创新，不断探索新型叙事手法。在他们看来，每一个角色的内心世界都值得细致描绘，因此，他们经常采用非线性叙事的手法，让每个镜头都充满意义，让每一个角色都拥有自己的故事背景，使整个作品更加立体和丰富。</w:t>
      </w:r>
      <w:r>
        <w:rPr>
          <w:sz w:val="32"/>
          <w:szCs w:val="32"/>
        </w:rPr>
        <w:t>&lt;/p&gt;&lt;p&gt;&lt;img src="/static-img/6PNsfc2s0MF5JN4zgxKRcfHXf3ZFc4gB_94NFhGL3i0.jpg"&gt;&lt;/p&gt;&lt;p&gt;</w:t>
      </w:r>
      <w:r>
        <w:rPr>
          <w:sz w:val="32"/>
          <w:szCs w:val="32"/>
        </w:rPr>
        <w:t>此外，音乐也扮演着重要角色。在很多情况下，背景音乐或主题曲都会成为推进故事情节发展的一个关键因素。天美传媒会与知名作曲家合作，用旋律去诠释人物的心态变化，让歌声成为桥梁，将不同的场景连接起来，使整部作品更加沉浸式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视觉效果。在现代科技的大潮下，一些精彩绝伦的地球摄影或者特殊特效，都可以用来增强视觉冲击力。此时，此刻，你似乎置身于画面的世界之中，无论是穿梭于城市繁华还是静谧自然景色，都能感受到画面的生命力和真实感。</w:t>
      </w:r>
      <w:r>
        <w:rPr>
          <w:sz w:val="32"/>
          <w:szCs w:val="32"/>
        </w:rPr>
        <w:t>&lt;/p&gt;&lt;p&gt;&lt;img src="/static-img/NlDQ_2TmQQuSFOf2ITr19vHXf3ZFc4gB_94NFhGL3i0.jpg"&gt;&lt;/p&gt;&lt;p&gt;</w:t>
      </w:r>
      <w:r>
        <w:rPr>
          <w:sz w:val="32"/>
          <w:szCs w:val="32"/>
        </w:rPr>
        <w:t>最后，但并非最不重要的是市场营销策略。在当下的网络环境里，只靠好的内容是不够的，还需要合适的推广方式才能让更多人看到你的作品。而天美传媒则擅长利用社交媒体平台，以及一些热门流行趋势进行宣发活动，让各类用户了解并参与到讨论中去，从而进一步扩大影响力和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传媒”正以其独到的见解和不断创新的事业模式，为中国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带来了新的活力，并正在逐步走向国际舞台，为全球观众提供更具代表性的国产影像产品。</w:t>
      </w:r>
      <w:r>
        <w:rPr>
          <w:sz w:val="32"/>
          <w:szCs w:val="32"/>
        </w:rPr>
        <w:t>&lt;/p&gt;&lt;p&gt;&lt;img src="/static-img/W8Iu9X7qJQN25gpQu2xemvHXf3ZFc4gB_94NFhGL3i0.jpg"&gt;&lt;/p&gt;&lt;p&gt;&lt;a href = "/doc/534318-</w:t>
      </w:r>
      <w:r>
        <w:rPr>
          <w:sz w:val="32"/>
          <w:szCs w:val="32"/>
        </w:rPr>
        <w:t>天美传媒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风向标</w:t>
      </w:r>
      <w:r>
        <w:rPr>
          <w:sz w:val="32"/>
          <w:szCs w:val="32"/>
        </w:rPr>
        <w:t>.doc" rel="alternate" download="534318-</w:t>
      </w:r>
      <w:r>
        <w:rPr>
          <w:sz w:val="32"/>
          <w:szCs w:val="32"/>
        </w:rPr>
        <w:t>天美传媒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风向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