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撞着在车里的紧张瞬间汽车事故的惊险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缓慢而有力的撞着在车里的紧张瞬间</w:t>
      </w:r>
      <w:r>
        <w:rPr>
          <w:sz w:val="32"/>
          <w:szCs w:val="32"/>
        </w:rPr>
        <w:t>&lt;/p&gt;&lt;p&gt;&lt;img src="/static-img/Cny7b0KxpDajkZCHus5sNPHXf3ZFc4gB_94NFhGL3i0.jpg"&gt;&lt;/p&gt;&lt;p&gt;</w:t>
      </w:r>
      <w:r>
        <w:rPr>
          <w:sz w:val="32"/>
          <w:szCs w:val="32"/>
        </w:rPr>
        <w:t>是什么让这次撞车成为一段难忘的经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回想起那天发生的事情时，我的心仍然跳得好快。那是一场看似平凡却充满惊险的撞车事故，而这一切都因为一段视频被捕捉下来，成为了人们热议的话题。视频中的画面清晰地展示了一个司机，他缓慢而有力的撞着在车里，这个动作似乎是在故意制造某种效果。</w:t>
      </w:r>
      <w:r>
        <w:rPr>
          <w:sz w:val="32"/>
          <w:szCs w:val="32"/>
        </w:rPr>
        <w:t>&lt;/p&gt;&lt;p&gt;&lt;img src="/static-img/TZa4pJkoty9GBltk1SRPZfHXf3ZFc4gB_94NFhGL3i0.jpg"&gt;&lt;/p&gt;&lt;p&gt;</w:t>
      </w:r>
      <w:r>
        <w:rPr>
          <w:sz w:val="32"/>
          <w:szCs w:val="32"/>
        </w:rPr>
        <w:t>为什么这个司机会做出这样的行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可能会感到困惑和好奇，那个司机究竟有什么目的呢？是不是故意想要造成交通事故？还是仅仅是失去了控制呢？答案并没有那么简单。在那个特定的时间点上，他可能正处于一种极度压力或情绪波动之中，导致他的驾驶能力出现了异常。或者，也许他只是想表达一下自己的不满或愤怒，不料却走向了错误的方向。</w:t>
      </w:r>
      <w:r>
        <w:rPr>
          <w:sz w:val="32"/>
          <w:szCs w:val="32"/>
        </w:rPr>
        <w:t>&lt;/p&gt;&lt;p&gt;&lt;img src="/static-img/WAEKzBuGtEyuUiaQX4EuGfHXf3ZFc4gB_94NFhGL3i0.jpg"&gt;&lt;/p&gt;&lt;p&gt;</w:t>
      </w:r>
      <w:r>
        <w:rPr>
          <w:sz w:val="32"/>
          <w:szCs w:val="32"/>
        </w:rPr>
        <w:t>目击者如何描述这一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有几个目击者记录下了整个过程，他们的证词为我们提供了一些线索。他们说，当时的情景非常混乱，每个人都被突然发生的事故所震惊。而那个司机，在事发前一直保持冷静，只是在最后关头才显露出紧张和慌乱。这也反映出了人类在危急情况下的复杂心理状态。</w:t>
      </w:r>
      <w:r>
        <w:rPr>
          <w:sz w:val="32"/>
          <w:szCs w:val="32"/>
        </w:rPr>
        <w:t>&lt;/p&gt;&lt;p&gt;&lt;img src="/static-img/b9EqTzwHqsIwHCF2AQPrVPHXf3ZFc4gB_94NFhGL3i0.jpg"&gt;&lt;/p&gt;&lt;p&gt;</w:t>
      </w:r>
      <w:r>
        <w:rPr>
          <w:sz w:val="32"/>
          <w:szCs w:val="32"/>
        </w:rPr>
        <w:t>警方对此事件进行了怎样的处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情的发展，警方迅速介入调查，并对涉事司机进行了严肃询问。通过分析现场以及监控录像，警方发现该司机会之前有一系列的小型交通违规行为，这可能预示着他已经失去了应有的判断力。当局决定对他进行法律责任追究，并要求其接受心理评估，以便更深入地了解背后的原因。</w:t>
      </w:r>
      <w:r>
        <w:rPr>
          <w:sz w:val="32"/>
          <w:szCs w:val="32"/>
        </w:rPr>
        <w:t>&lt;/p&gt;&lt;p&gt;&lt;img src="/static-img/mHlMzzCWCuZ2jspZ68jPQvHXf3ZFc4gB_94NFhGL3i0.jpg"&gt;&lt;/p&gt;&lt;p&gt;</w:t>
      </w:r>
      <w:r>
        <w:rPr>
          <w:sz w:val="32"/>
          <w:szCs w:val="32"/>
        </w:rPr>
        <w:t>社会对于这类事件持何态度，以及它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事故往往会引起公众广泛讨论，因为它们触及到了人们普遍关心的问题——安全问题、交通管理和个人责任等。而且，它还提醒我们要更加重视自己的行為，对周围环境保持高度警觉，从而避免类似悲剧再次发生。这也体现出社会对于提高公共安全意识的一种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应该如何防止这样的事件再次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个案例中，我们可以学到许多东西。首先，我们需要加强教育工作，让更多的人明白交通法规以及正确驾驶技巧；其次，要建立一个有效的心理支持系统，为那些承受巨大压力的人提供帮助；最后，还需完善我们的监控系统，使得即使在最糟糕的情况下，也能确保每一次行动都会受到监督与约束。这是一个复杂的问题，但只有不断努力才能逐步解决它。</w:t>
      </w:r>
      <w:r>
        <w:rPr>
          <w:sz w:val="32"/>
          <w:szCs w:val="32"/>
        </w:rPr>
        <w:t>&lt;/p&gt;&lt;p&gt;&lt;a href = "/doc/534537-</w:t>
      </w:r>
      <w:r>
        <w:rPr>
          <w:sz w:val="32"/>
          <w:szCs w:val="32"/>
        </w:rPr>
        <w:t>他缓慢而有力的撞着在车里的紧张瞬间汽车事故的惊险画面</w:t>
      </w:r>
      <w:r>
        <w:rPr>
          <w:sz w:val="32"/>
          <w:szCs w:val="32"/>
        </w:rPr>
        <w:t>.doc" rel="alternate" download="534537-</w:t>
      </w:r>
      <w:r>
        <w:rPr>
          <w:sz w:val="32"/>
          <w:szCs w:val="32"/>
        </w:rPr>
        <w:t>他缓慢而有力的撞着在车里的紧张瞬间汽车事故的惊险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