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文明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的守护者是谁？</w:t>
      </w:r>
      <w:r>
        <w:rPr>
          <w:sz w:val="32"/>
          <w:szCs w:val="32"/>
        </w:rPr>
        <w:t>&lt;/p&gt;&lt;p&gt;&lt;img src="/static-img/tD-QeA7fDSKWmwEW7XdFB-Oq9_HVuVOvNTcvTti6vcpyV1v96MC5sevLQrazOLVZ.jpg"&gt;&lt;/p&gt;&lt;p&gt;</w:t>
      </w:r>
      <w:r>
        <w:rPr>
          <w:sz w:val="32"/>
          <w:szCs w:val="32"/>
        </w:rPr>
        <w:t>在遥远的古代，有一个传说中的生物，它被称为“暴龙神”。这个传说中的人物，不仅拥有巨大的力量，还有着超乎常人的智慧和勇敢。它被赋予了保护整个文明的使命，无论是面对外敌还是自然灾害，暴龙神总能在关键时刻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暴龙神？</w:t>
      </w:r>
      <w:r>
        <w:rPr>
          <w:sz w:val="32"/>
          <w:szCs w:val="32"/>
        </w:rPr>
        <w:t>&lt;/p&gt;&lt;p&gt;&lt;img src="/static-img/BJpksH9pgA_v0xrmmGzbWuOq9_HVuVOvNTcvTti6vcrUyejyvs5CUogXvmUTQJ-EOt5-4poKFeB5s7NkBH6txQ.jpg"&gt;&lt;/p&gt;&lt;p&gt;</w:t>
      </w:r>
      <w:r>
        <w:rPr>
          <w:sz w:val="32"/>
          <w:szCs w:val="32"/>
        </w:rPr>
        <w:t>为了找到这位传奇人物，我们需要回溯历史，研究那些年代久远的文献和遗迹。在这些资料中，我们可以发现一些线索，比如某些地方会出现与暴龙神相关联的地标或符号，这些可能是寻找它的关键。例如，在一本非常珍贵的手稿里，一幅描绘着一个巨型飞龙形象，而旁边注释提到这是暴龙神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暴龙神？</w:t>
      </w:r>
      <w:r>
        <w:rPr>
          <w:sz w:val="32"/>
          <w:szCs w:val="32"/>
        </w:rPr>
        <w:t>&lt;/p&gt;&lt;p&gt;&lt;img src="/static-img/nXbUN7KaixALBP8Zn94-AOOq9_HVuVOvNTcvTti6vcrUyejyvs5CUogXvmUTQJ-EOt5-4poKFeB5s7NkBH6txQ.jpg"&gt;&lt;/p&gt;&lt;p&gt;</w:t>
      </w:r>
      <w:r>
        <w:rPr>
          <w:sz w:val="32"/>
          <w:szCs w:val="32"/>
        </w:rPr>
        <w:t>在那个时代，没有现代科技来提供保护，因此人类依靠自己的智慧和勇气去应对各种挑战。正是在这样的背景下，人们崇拜并信仰这种力量强大、善良又慈悲为怀的存在。这不仅是一种宗教信仰，更是一种生活方式，让人相信即使面临最困难的情况，也有力量能够引导我们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几次与暴龙神相遇</w:t>
      </w:r>
      <w:r>
        <w:rPr>
          <w:sz w:val="32"/>
          <w:szCs w:val="32"/>
        </w:rPr>
        <w:t>&lt;/p&gt;&lt;p&gt;&lt;img src="/static-img/eRRgr0E6xSKickoKRdRcNOOq9_HVuVOvNTcvTti6vcrUyejyvs5CUogXvmUTQJ-EOt5-4poKFeB5s7NkBH6txQ.jpg"&gt;&lt;/p&gt;&lt;p&gt;</w:t>
      </w:r>
      <w:r>
        <w:rPr>
          <w:sz w:val="32"/>
          <w:szCs w:val="32"/>
        </w:rPr>
        <w:t>据记载，有几次重大事件，是因为暴龙神介入才得以顺利解决。比如一次严重干旱时期，尽管天空没有雨滴，但当地民众坚信如果能请来他们敬爱的守护者，那么必将得到解救。一位年轻祭司通过长时间祈求，最终看到了一道闪电划破云层，雨水随之倾盆而下，使农作物得以恢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眼中的“暴龙”是什么？</w:t>
      </w:r>
      <w:r>
        <w:rPr>
          <w:sz w:val="32"/>
          <w:szCs w:val="32"/>
        </w:rPr>
        <w:t>&lt;/p&gt;&lt;p&gt;&lt;img src="/static-img/va2CukvuBrcyWt7H83TIX-Oq9_HVuVOvNTcvTti6vcrUyejyvs5CUogXvmUTQJ-EOt5-4poKFeB5s7NkBH6txQ.jpg"&gt;&lt;/p&gt;&lt;p&gt;</w:t>
      </w:r>
      <w:r>
        <w:rPr>
          <w:sz w:val="32"/>
          <w:szCs w:val="32"/>
        </w:rPr>
        <w:t>今天，当我们谈论“暴龍”，很多人会想到电影或者游戏里的角色——那些火焰喷吐、肆意破坏的大型怪兽。但对于真正了解这一传说的学者来说，“爆龍”代表的是一种精神寄托，是人类心中那份渴望无尽力量与安全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人寻找真实的“恶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无法直接证实或否定这种生物曾经存在过，但其故事仍然激发着人们内心深处对于英雄主义和希望的一切渴望。在未来的岁月里，即便科学技术再进步，也许有一天我们会重新审视过去，用新的方法探索那些被忽略了太久的问题，并且可能因此找到新的答案。</w:t>
      </w:r>
      <w:r>
        <w:rPr>
          <w:sz w:val="32"/>
          <w:szCs w:val="32"/>
        </w:rPr>
        <w:t>&lt;/p&gt;&lt;p&gt;&lt;a href = "/doc/534644-</w:t>
      </w:r>
      <w:r>
        <w:rPr>
          <w:sz w:val="32"/>
          <w:szCs w:val="32"/>
        </w:rPr>
        <w:t>暴龙神传说古老文明中的守护者</w:t>
      </w:r>
      <w:r>
        <w:rPr>
          <w:sz w:val="32"/>
          <w:szCs w:val="32"/>
        </w:rPr>
        <w:t>.doc" rel="alternate" download="534644-</w:t>
      </w:r>
      <w:r>
        <w:rPr>
          <w:sz w:val="32"/>
          <w:szCs w:val="32"/>
        </w:rPr>
        <w:t>暴龙神传说古老文明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