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心灵的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那么敏感，任何一个小小的触动都会让他们的心灵深处泛起涟漪。对于这些敏感的人来说，每一次烦恼似乎都是一次深刻的洗礼，让他们变得更加成熟，也更加珍惜那些能够给予他们安宁与安全的小港湾。</w:t>
      </w:r>
      <w:r>
        <w:rPr>
          <w:sz w:val="32"/>
          <w:szCs w:val="32"/>
        </w:rPr>
        <w:t>&lt;/p&gt;&lt;p&gt;&lt;img src="/static-img/mdBKEBp5k02xSnl6Su9ivDJvLrQSXN85XxJGKMCAy4Q.jpg"&gt;&lt;/p&gt;&lt;p&gt;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很多这样的港湾，它们不一定是物质的丰富，而是情感上的支持，是心灵上的慰藉。比如一位理解你的朋友，一段平静的午后，一本好书里的温暖故事，或是一场独自漫步在自然之中的时光。在这些地方，你可以暂时放下烦恼，找回那份被喧嚣所压抑的心灵宁静。</w:t>
      </w:r>
      <w:r>
        <w:rPr>
          <w:sz w:val="32"/>
          <w:szCs w:val="32"/>
        </w:rPr>
        <w:t>&lt;/p&gt;&lt;p&gt;&lt;img src="/static-img/_PaW8SUIpr_hOypaJkHig_GyRF6t3zRMmvcbqgRC51r001rmjCNSmzbAKRkXq0lBniM0_Mnq4329D33HS871BcaTLxs1Kv1eXIbSx_JlnB5Q8AWi9I_8FOt_ISc3-jaX4j02pdbS-EVI7FUn_l4aRQ.jpg"&gt;&lt;/p&gt;&lt;p&gt;</w:t>
      </w:r>
      <w:r>
        <w:rPr>
          <w:sz w:val="32"/>
          <w:szCs w:val="32"/>
        </w:rPr>
        <w:t>然而，这样的港湾并非每个人都能轻易找到。有些人可能会因为缺乏支持而感到孤独和无助，他们可能需要去寻找，而这往往不是一件容易的事情。这就像是在茫茫大海中寻找一片遥远的小岛，那种感觉既令人兴奋又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终于找到那个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的地方，你会发现它竟然如此简单，却又如此重要。那是一个由真诚、理解和宽容构筑起来的地方，是一个没有批评，没有指责，只有同理心和耐心的地方。</w:t>
      </w:r>
      <w:r>
        <w:rPr>
          <w:sz w:val="32"/>
          <w:szCs w:val="32"/>
        </w:rPr>
        <w:t>&lt;/p&gt;&lt;p&gt;&lt;img src="/static-img/TdpOkfwPr4stV-Sy55eCmPGyRF6t3zRMmvcbqgRC51r001rmjCNSmzbAKRkXq0lBniM0_Mnq4329D33HS871BcaTLxs1Kv1eXIbSx_JlnB5Q8AWi9I_8FOt_ISc3-jaX4j02pdbS-EVI7FUn_l4aRQ.jpg"&gt;&lt;/p&gt;&lt;p&gt;</w:t>
      </w:r>
      <w:r>
        <w:rPr>
          <w:sz w:val="32"/>
          <w:szCs w:val="32"/>
        </w:rPr>
        <w:t>在这样的环境里，即使是最微不足道的事也能成为话题，因为这里的人们懂得如何倾听，不仅仅是用耳朵来倾听，更重要的是用心来体会。你说的话语，就像是落入温暖水中的石子，发出了清脆的声音，然后逐渐消失在水底，但它留下的印象却深刻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们不能忽视这样一个事实：即使是在最为温馨的港湾里，也有时候我们还是需要学会如何“别烦”自己。当外界的一切喧嚣无法控制的时候，当内心的情绪开始混乱起来，我们必须学会闭上眼睛，呼吸一下，然后告诉自己：“一切都将过去。”</w:t>
      </w:r>
      <w:r>
        <w:rPr>
          <w:sz w:val="32"/>
          <w:szCs w:val="32"/>
        </w:rPr>
        <w:t>&lt;/p&gt;&lt;p&gt;&lt;img src="/static-img/acQn8HafNxBHkeI083zw4_GyRF6t3zRMmvcbqgRC51r001rmjCNSmzbAKRkXq0lBniM0_Mnq4329D33HS871BcaTLxs1Kv1eXIbSx_JlnB5Q8AWi9I_8FOt_ISc3-jaX4j02pdbS-EVI7FUn_l4aRQ.jpg"&gt;&lt;/p&gt;&lt;p&gt;</w:t>
      </w:r>
      <w:r>
        <w:rPr>
          <w:sz w:val="32"/>
          <w:szCs w:val="32"/>
        </w:rPr>
        <w:t>这种对自己的关怀，就像是一位老友对待年迈亲人的态度——既严厉又柔软，对于那些还未真正理解何为“你别烦我了”的人来说，这是一个很好的学习课题。而对于已经明白这一点的人来说，这不过是一次回忆，一次提醒，用以保持那种珍贵而稀有的状态——一种不受外界干扰的心灵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最难以忍受的是等待。不论是在找到或创建出那个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的过程中，都需要耐心地等待。因为只有当我们真正准备好的时候，那个特别的地方才会出现；只有当我们的内心足够平静的时候，我们才能享受到那种被守护的心境。</w:t>
      </w:r>
      <w:r>
        <w:rPr>
          <w:sz w:val="32"/>
          <w:szCs w:val="32"/>
        </w:rPr>
        <w:t>&lt;/p&gt;&lt;p&gt;&lt;img src="/static-img/tCIAAWG9n1HN2Xr6IJFmzfGyRF6t3zRMmvcbqgRC51r001rmjCNSmzbAKRkXq0lBniM0_Mnq4329D33HS871BcaTLxs1Kv1eXIbSx_JlnB5Q8AWi9I_8FOt_ISc3-jaX4j02pdbS-EVI7FUn_l4aRQ.jpg"&gt;&lt;/p&gt;&lt;p&gt;</w:t>
      </w:r>
      <w:r>
        <w:rPr>
          <w:sz w:val="32"/>
          <w:szCs w:val="32"/>
        </w:rPr>
        <w:t>所以，当生活带来的风暴再次到来，让我们记住，无论身处何方，都有一条路可以走，那就是向着更安全、更温暖、更属于自己的港湾前进。在那里，无论发生什么，“你别烦我了”，因为有一群愿意陪伴我们的朋友，还有一片始终停留在我们心里的小屋，可以让我们暂时逃离现实世界，以此换取那份宁静与幸福。</w:t>
      </w:r>
      <w:r>
        <w:rPr>
          <w:sz w:val="32"/>
          <w:szCs w:val="32"/>
        </w:rPr>
        <w:t>&lt;/p&gt;&lt;p&gt;&lt;a href = "/doc/535049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心灵的避风港</w:t>
      </w:r>
      <w:r>
        <w:rPr>
          <w:sz w:val="32"/>
          <w:szCs w:val="32"/>
        </w:rPr>
        <w:t>.doc" rel="alternate" download="535049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心灵的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