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霄战神穿越九天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霄战神：穿越九天的巅峰之旅</w:t>
      </w:r>
      <w:r>
        <w:rPr>
          <w:sz w:val="32"/>
          <w:szCs w:val="32"/>
        </w:rPr>
        <w:t>&lt;/p&gt;&lt;p&gt;&lt;img src="/static-img/l8aGa4JvWfhCSIHhddQBCtdhI0ah3mXHlymBdRchV_ehIZ1KNNW7WJAegbL38zT6.jpg"&gt;&lt;/p&gt;&lt;p&gt;</w:t>
      </w:r>
      <w:r>
        <w:rPr>
          <w:sz w:val="32"/>
          <w:szCs w:val="32"/>
        </w:rPr>
        <w:t>在遥远的仙界，有一条被称为“仙路争锋”的道路，这条道路通向九天之巅，是所有仙者梦寐以求的最高荣耀。这里，强者如林，每个人都在不断地追求着更高的境界和更广阔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战神，就是这样一位顶尖的仙者。他出生于一个普通的小镇，但自幼便展现出了超群脱俗的修炼天赋。年轻时，他就已是镇上的奇才异士，不仅武功了得，还擅长各种法术。</w:t>
      </w:r>
      <w:r>
        <w:rPr>
          <w:sz w:val="32"/>
          <w:szCs w:val="32"/>
        </w:rPr>
        <w:t>&lt;/p&gt;&lt;p&gt;&lt;img src="/static-img/kc4ENA-Xrzm4fUSETuCBSddhI0ah3mXHlymBdRchV_eyk-HbdW03OL1n50nQUqAORu4-wFUu8nyquPwcwBOpKA.jpg"&gt;&lt;/p&gt;&lt;p&gt;</w:t>
      </w:r>
      <w:r>
        <w:rPr>
          <w:sz w:val="32"/>
          <w:szCs w:val="32"/>
        </w:rPr>
        <w:t>然而，真正让他走上“仙路争锋”的是一次偶然间听闻的一段传说。那是一位古老圣人的遗言，说有一处隐秘的地方藏有能够帮助修炼者快速提升境界的至宝——九转灵珠。但这片土地被众多强大势力所围绕，保护得严密无比，只有具备极高实力的能手才能进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战神不顾一切地踏上了这场艰难而充满挑战性的旅程。在漫长的人海战争中，他凭借着过人之技和坚韧不拔的心态，一次又一次地击败那些试图阻挡他的敌人。在每一次战斗中，他都展示了自己的勇气与智慧，最终，在众目睽睽下获得了一颗璀璨夺目的九转灵珠。</w:t>
      </w:r>
      <w:r>
        <w:rPr>
          <w:sz w:val="32"/>
          <w:szCs w:val="32"/>
        </w:rPr>
        <w:t>&lt;/p&gt;&lt;p&gt;&lt;img src="/static-img/fYe4MlIWxv5tJCZf1Y594NdhI0ah3mXHlymBdRchV_eyk-HbdW03OL1n50nQUqAORu4-wFUu8nyquPwcwBOpKA.jpg"&gt;&lt;/p&gt;&lt;p&gt;</w:t>
      </w:r>
      <w:r>
        <w:rPr>
          <w:sz w:val="32"/>
          <w:szCs w:val="32"/>
        </w:rPr>
        <w:t>拥有了这份至宝之后，云霄战神更加迅速地提升了自己的实力，并且开始对抗那些占据九天之巅的大师级存在。他用自己的双手打破了传统观念中的壁垒，用最直接、最残酷的手段证明自己是那个时代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仙路争锋”的名声越来越响，而云霄战神也成为了这一代乃至后世永恒的话题。他的事迹激励着无数年轻修行者的脚步，让他们看到了一线希望，也让他们明白，无论身处何种环境，只要心存信念，便可以逆袭到顶端。</w:t>
      </w:r>
      <w:r>
        <w:rPr>
          <w:sz w:val="32"/>
          <w:szCs w:val="32"/>
        </w:rPr>
        <w:t>&lt;/p&gt;&lt;p&gt;&lt;img src="/static-img/Wmr1grbzskEIQfGCa5R4NtdhI0ah3mXHlymBdRchV_eyk-HbdW03OL1n50nQUqAORu4-wFUu8nyquPwcwBOpKA.jpg"&gt;&lt;/p&gt;&lt;p&gt;</w:t>
      </w:r>
      <w:r>
        <w:rPr>
          <w:sz w:val="32"/>
          <w:szCs w:val="32"/>
        </w:rPr>
        <w:t>今天，当我们提起“仙路争锋”，人们总会想起那位曾经在九天之巅留下浓墨重彩印记的人物——云霄战神。而对于他来说，那个时代不过是他一生中短暂的一个插曲，他真正想要说的，是即使是在最高层次，也只有不断进取和超越自己才能实现真正意义上的胜利。</w:t>
      </w:r>
      <w:r>
        <w:rPr>
          <w:sz w:val="32"/>
          <w:szCs w:val="32"/>
        </w:rPr>
        <w:t>&lt;/p&gt;&lt;p&gt;&lt;a href = "/doc/535232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霄战神穿越九天的巅峰之旅</w:t>
      </w:r>
      <w:r>
        <w:rPr>
          <w:sz w:val="32"/>
          <w:szCs w:val="32"/>
        </w:rPr>
        <w:t>.doc" rel="alternate" download="535232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霄战神穿越九天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