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疼痛的尺度解读宝贝我的尺寸你会痛背后的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与疼痛的尺度：解读‘宝贝我的尺寸你会痛’背后的情感深度</w:t>
      </w:r>
      <w:r>
        <w:rPr>
          <w:sz w:val="32"/>
          <w:szCs w:val="32"/>
        </w:rPr>
        <w:t>&lt;/p&gt;&lt;p&gt;&lt;img src="/static-img/B_Uxim1xGDrzcaZeGumC0-7FfU7m0N4haL0qPs-BxXcfuKUa5ZUuvlhhTft1sdlL.jpg"&gt;&lt;/p&gt;&lt;p&gt;</w:t>
      </w:r>
      <w:r>
        <w:rPr>
          <w:sz w:val="32"/>
          <w:szCs w:val="32"/>
        </w:rPr>
        <w:t>在人生的旅途中，我们每个人都有着自己的爱与疼痛的故事。有时候，这些故事就像一面镜子，反射出我们内心最真实的情感。今天，我们要探讨的是一个充满了爱和疼痛的主题——“宝贝我的尺寸你会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无价的</w:t>
      </w:r>
      <w:r>
        <w:rPr>
          <w:sz w:val="32"/>
          <w:szCs w:val="32"/>
        </w:rPr>
        <w:t>&lt;/p&gt;&lt;p&gt;&lt;img src="/static-img/t-7eHFLIePFUhcw6QwOsqu7FfU7m0N4haL0qPs-BxXcjpIt22pYRVLZ40Wxks4d0gZfXJFWzvaGhl1WDX3OCiA.png"&gt;&lt;/p&gt;&lt;p&gt;</w:t>
      </w:r>
      <w:r>
        <w:rPr>
          <w:sz w:val="32"/>
          <w:szCs w:val="32"/>
        </w:rPr>
        <w:t>在这个世界上，有一种爱叫做无私。这种爱不求回报，不计较得失，它只为了那个被它所包围的人存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贝我的尺寸你会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是这种无私之爱的一个缩影。在这里，“我”不是指身体上的我，而是指那份深藏于心底的情感。我愿意为了你的幸福而付出一切，即使那意味着自己也要经历一些苦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也是成长的一部分</w:t>
      </w:r>
      <w:r>
        <w:rPr>
          <w:sz w:val="32"/>
          <w:szCs w:val="32"/>
        </w:rPr>
        <w:t>&lt;/p&gt;&lt;p&gt;&lt;img src="/static-img/NtjIoipBXtnw4Hm88coMhu7FfU7m0N4haL0qPs-BxXcjpIt22pYRVLZ40Wxks4d0gZfXJFWzvaGhl1WDX3OCiA.jpg"&gt;&lt;/p&gt;&lt;p&gt;</w:t>
      </w:r>
      <w:r>
        <w:rPr>
          <w:sz w:val="32"/>
          <w:szCs w:val="32"/>
        </w:rPr>
        <w:t>生活中的每一次挑战都是对我们个性的考验。当我们遇到困难时，最容易感到挫败。但正是在这些困难中，我们才能够真正地认识到自己的价值，也才能更加坚强地站起来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贝我的尺寸你会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“疼”，就是这一过程中不可避免的一部分。如果没有这些小小的伤痕，那么我们的生命可能就会缺乏活力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一种力量</w:t>
      </w:r>
      <w:r>
        <w:rPr>
          <w:sz w:val="32"/>
          <w:szCs w:val="32"/>
        </w:rPr>
        <w:t>&lt;/p&gt;&lt;p&gt;&lt;img src="/static-img/WTOwYfbBS39gPFqR3--QoO7FfU7m0N4haL0qPs-BxXcjpIt22pYRVLZ40Wxks4d0gZfXJFWzvaGhl1WDX3OCiA.jpeg"&gt;&lt;/p&gt;&lt;p&gt;</w:t>
      </w:r>
      <w:r>
        <w:rPr>
          <w:sz w:val="32"/>
          <w:szCs w:val="32"/>
        </w:rPr>
        <w:t>情感，是连接人们之间最为微妙、又能带来最大力量的手段。当我们用心去体谅他人，去理解他们的心思时，那份感情便如同一股温暖的风，吹遍了整个宇宙。在这个过程中，即使发生了一些小小的伤害，但它们终将化作珍贵的记忆，为我们的未来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是解决问题的关键</w:t>
      </w:r>
      <w:r>
        <w:rPr>
          <w:sz w:val="32"/>
          <w:szCs w:val="32"/>
        </w:rPr>
        <w:t>&lt;/p&gt;&lt;p&gt;&lt;img src="/static-img/moTKjLwGMfR_TQLtycOCs-7FfU7m0N4haL0qPs-BxXcjpIt22pYRVLZ40Wxks4d0gZfXJFWzvaGhl1WDX3OCiA.jpeg"&gt;&lt;/p&gt;&lt;p&gt;</w:t>
      </w:r>
      <w:r>
        <w:rPr>
          <w:sz w:val="32"/>
          <w:szCs w:val="32"/>
        </w:rPr>
        <w:t>沟通，是解决任何冲突或误解的问题最佳方式。而“宝贝我的尺寸你会</w:t>
      </w:r>
      <w:r>
        <w:rPr>
          <w:sz w:val="32"/>
          <w:szCs w:val="32"/>
        </w:rPr>
        <w:t>pain”</w:t>
      </w:r>
      <w:r>
        <w:rPr>
          <w:sz w:val="32"/>
          <w:szCs w:val="32"/>
        </w:rPr>
        <w:t>中的“我”和“你”，正是两颗跳动的心，用不同的语言诉说着彼此间的情感。这不仅仅是一个简单的话语，更是一次关于理解、尊重和接纳对方立场的小憩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需要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选择前方的时候，每一步都充满了未知。一方面是对未来的期待，一方面则是对过去经验的一种审视。“宝贝我的尺寸你会</w:t>
      </w:r>
      <w:r>
        <w:rPr>
          <w:sz w:val="32"/>
          <w:szCs w:val="32"/>
        </w:rPr>
        <w:t>pain”</w:t>
      </w:r>
      <w:r>
        <w:rPr>
          <w:sz w:val="32"/>
          <w:szCs w:val="32"/>
        </w:rPr>
        <w:t>里的“我”，代表了一个勇敢者，他知道选择并非易事，但他依然选择开启新篇章，因为他相信，只有这样，他才能更好地成长，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永远不会消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当我们的内心深处响起那句“宝贝”的呼唤，当那些曾经承诺过相伴至死生的誓言再次浮现在脑海里，那份深沉的情愫，就像是星辰一样永恒且璀璨。这世上，还有什么比这样的承诺更为坚固呢？它穿越时间空间，把两个人的灵魂紧密绑定，让他们成为彼此唯一可靠的地标，无论未来如何变化，都不会让这份情谊随风而逝。</w:t>
      </w:r>
      <w:r>
        <w:rPr>
          <w:sz w:val="32"/>
          <w:szCs w:val="32"/>
        </w:rPr>
        <w:t>&lt;/p&gt;&lt;p&gt;&lt;a href = "/doc/535359-</w:t>
      </w:r>
      <w:r>
        <w:rPr>
          <w:sz w:val="32"/>
          <w:szCs w:val="32"/>
        </w:rPr>
        <w:t>爱与疼痛的尺度解读宝贝我的尺寸你会痛背后的情感深度</w:t>
      </w:r>
      <w:r>
        <w:rPr>
          <w:sz w:val="32"/>
          <w:szCs w:val="32"/>
        </w:rPr>
        <w:t>.doc" rel="alternate" download="535359-</w:t>
      </w:r>
      <w:r>
        <w:rPr>
          <w:sz w:val="32"/>
          <w:szCs w:val="32"/>
        </w:rPr>
        <w:t>爱与疼痛的尺度解读宝贝我的尺寸你会痛背后的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