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自由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午后：自由与责任的边界</w:t>
      </w:r>
      <w:r>
        <w:rPr>
          <w:sz w:val="32"/>
          <w:szCs w:val="32"/>
        </w:rPr>
        <w:t>&lt;/p&gt;&lt;p&gt;&lt;img src="/static-img/0JfJzJultdYApxOTR6-J6PHXf3ZFc4gB_94NFhGL3i0.jpg"&gt;&lt;/p&gt;&lt;p&gt;</w:t>
      </w:r>
      <w:r>
        <w:rPr>
          <w:sz w:val="32"/>
          <w:szCs w:val="32"/>
        </w:rPr>
        <w:t>在一个宁静的下午，阳光透过窗帘的缝隙洒落在地面上，房间里弥漫着一股淡淡的木质香气。空调缓缓吹出凉风，一切都显得那么安静而和谐。这时候，如果你是独自一人，在这样的环境中，你可能会想：“家里没人就让你弄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宁静不仅给了我们放松的心态，也给了我们某种程度上的自由。但这份自由并不是没有边界，它伴随着责任和约束。</w:t>
      </w:r>
      <w:r>
        <w:rPr>
          <w:sz w:val="32"/>
          <w:szCs w:val="32"/>
        </w:rPr>
        <w:t>&lt;/p&gt;&lt;p&gt;&lt;img src="/static-img/DvI43gyJUBH_KT_eQ34NOPHXf3ZFc4gB_94NFhGL3i0.jpeg"&gt;&lt;/p&gt;&lt;p&gt;</w:t>
      </w:r>
      <w:r>
        <w:rPr>
          <w:sz w:val="32"/>
          <w:szCs w:val="32"/>
        </w:rPr>
        <w:t>独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然无人的时刻，你或许会尝试一些自己从未尝试过的事情。比如重新装饰房间，让它反映出你的个性；或者是一次深入阅读，沉浸在书本中的世界里；也许还可以是做一顿丰盛的大餐，或是在厨房中烤制自己的第一只鸡翅膀。在这样的环境中，每一次尝试都是对自我的挑战，是对生活的一次新的解读。</w:t>
      </w:r>
      <w:r>
        <w:rPr>
          <w:sz w:val="32"/>
          <w:szCs w:val="32"/>
        </w:rPr>
        <w:t>&lt;/p&gt;&lt;p&gt;&lt;img src="/static-img/kzclqcaOAG7tSyPUwn0rE_HXf3ZFc4gB_94NFhGL3i0.jpg"&gt;&lt;/p&gt;&lt;p&gt;</w:t>
      </w:r>
      <w:r>
        <w:rPr>
          <w:sz w:val="32"/>
          <w:szCs w:val="32"/>
        </w:rPr>
        <w:t>但这种独立探索必须以一种负责任的方式进行。每一步行动都要考虑到自己的能力和周围环境，这样才能确保一切顺利进行，而不会造成任何损害或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&lt;img src="/static-img/Lvz1MDwZlzyCnIAaAFcVuvHXf3ZFc4gB_94NFhGL3i0.jpeg"&gt;&lt;/p&gt;&lt;p&gt;“</w:t>
      </w:r>
      <w:r>
        <w:rPr>
          <w:sz w:val="32"/>
          <w:szCs w:val="32"/>
        </w:rPr>
        <w:t>家里没人就让你弄一下”，这句话背后隐藏的是一种渴望——渴望能够释放压抑已久的情感、想法和创意。在这样的时候，我们往往能够更加真诚地表达自己，不必担心别人的评判或是不适应。因此，这样的时刻成为了许多艺术家的灵感源泉，他们可能会利用这些时间来写作、绘画或者音乐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独处带来的灵感也是需要被珍惜并转化为实践中的动力。如果没有将这些灵感付诸实践，那么它们就会像流逝的水一样，无声无息地消失在空旷的大海之中。</w:t>
      </w:r>
      <w:r>
        <w:rPr>
          <w:sz w:val="32"/>
          <w:szCs w:val="32"/>
        </w:rPr>
        <w:t>&lt;/p&gt;&lt;p&gt;&lt;img src="/static-img/O58a8sPJ0ceomFY3h6tD6PHXf3ZFc4gB_94NFhGL3i0.jpg"&gt;&lt;/p&gt;&lt;p&gt;</w:t>
      </w:r>
      <w:r>
        <w:rPr>
          <w:sz w:val="32"/>
          <w:szCs w:val="32"/>
        </w:rPr>
        <w:t>家庭传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文化传承的地方，每个成员都有其角色和职责。在这种情况下，即使是孩子们也应该学习如何处理好父母不在的情况下的家务事，以便将来成为负责任的人民。当他们发现“家里没人就让你弄一下”时，他们应该学会如何管理好自己的行为，并且完成那些需要完成的事情，比如洗衣服、整理房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经历也有助于培养他们对家庭价值观念的一些理解，如尊重、帮助他人以及维护公共秩序等。这对于孩子们长大后融入社会，对于建立起健康稳定的家庭关系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没人就让你弄一下”的这一概念既体现了个人自由，也强调了个人责任。在享受那份属于自己的空间和时间时，我们不能忘记我们的行为影响着周围的人，以及我们作为社会成员所承担的一系列义务。不管是在平凡还是非凡的事物上，都要以积极主动的心态去面对，以免错失良机，更不要说是在那片属于我们的空间内迷失方向。</w:t>
      </w:r>
      <w:r>
        <w:rPr>
          <w:sz w:val="32"/>
          <w:szCs w:val="32"/>
        </w:rPr>
        <w:t>&lt;/p&gt;&lt;p&gt;&lt;a href = "/doc/535398-</w:t>
      </w:r>
      <w:r>
        <w:rPr>
          <w:sz w:val="32"/>
          <w:szCs w:val="32"/>
        </w:rPr>
        <w:t>家中寂静的午后自由与责任的边界</w:t>
      </w:r>
      <w:r>
        <w:rPr>
          <w:sz w:val="32"/>
          <w:szCs w:val="32"/>
        </w:rPr>
        <w:t>.doc" rel="alternate" download="535398-</w:t>
      </w:r>
      <w:r>
        <w:rPr>
          <w:sz w:val="32"/>
          <w:szCs w:val="32"/>
        </w:rPr>
        <w:t>家中寂静的午后自由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