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天屠龙记笑傲江湖中的英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倚天屠龙记：笑傲江湖中的英雄辉煌》</w:t>
      </w:r>
      <w:r>
        <w:rPr>
          <w:sz w:val="32"/>
          <w:szCs w:val="32"/>
        </w:rPr>
        <w:t>&lt;/p&gt;&lt;p&gt;&lt;img src="/static-img/-j4xB5J_tBcpkthcx20J7e7FfU7m0N4haL0qPs-BxXcfuKUa5ZUuvlhhTft1sdlL.jpg"&gt;&lt;/p&gt;&lt;p&gt;</w:t>
      </w:r>
      <w:r>
        <w:rPr>
          <w:sz w:val="32"/>
          <w:szCs w:val="32"/>
        </w:rPr>
        <w:t>在古代的中国，江湖上流传着无数的武侠小说，其中最为人称道的是金庸先生所著的《笑傲江湖》系列。这些书籍以其深厚的文化底蕴、精妙的情节和鲜明的人物形象，吸引了无数读者入迷。而其中，《倚天屠龙记》则是这一系列中的一部璀璨之作，它讲述了主角张无忌从小失去父母，一路走来历经艰辛，最终成就了一名大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通过张无忌这个角色，以其不畏强权、义薄云天的形象，让读者感受到一种超脱世俗、自由自在地“笑傲江湖”的豪迈气概。张无忌一生中的每一个转折点，都让他面临选择与挑战，而他总能用智慧和勇气化险为夷，这正是“笑傲江湖”精神的一个完美体现。</w:t>
      </w:r>
      <w:r>
        <w:rPr>
          <w:sz w:val="32"/>
          <w:szCs w:val="32"/>
        </w:rPr>
        <w:t>&lt;/p&gt;&lt;p&gt;&lt;img src="/static-img/ZfuWLZH-VNXjaj8XVES-ne7FfU7m0N4haL0qPs-BxXcjpIt22pYRVLZ40Wxks4d0gZfXJFWzvaGhl1WDX3OCiA.jpg"&gt;&lt;/p&gt;&lt;p&gt;</w:t>
      </w:r>
      <w:r>
        <w:rPr>
          <w:sz w:val="32"/>
          <w:szCs w:val="32"/>
        </w:rPr>
        <w:t>例如，在与黄药师对峙时，张无忌并没有选择逃跑或妥协，而是以自己的剑法迎难而上，最终赢得了尊重。这一段情节，不仅展现了张无忌作为人的高尚品格，也反映出“笑傲江湖”的核心理念——即使处于逆境，也要敢于面对困难，用自己的方式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倚天屠龙记》的其他人物，如虚竹、周芷若等，他们各有千秋，每个人物都有自己独特的心路历程和成长轨迹，这些都是金庸先生巧妙地塑造出的典型人物形象，使得整个故事更加丰富多彩，更具说服力。</w:t>
      </w:r>
      <w:r>
        <w:rPr>
          <w:sz w:val="32"/>
          <w:szCs w:val="32"/>
        </w:rPr>
        <w:t>&lt;/p&gt;&lt;p&gt;&lt;img src="/static-img/-fXGTOeE1HJ0MOCf2ir6IO7FfU7m0N4haL0qPs-BxXcjpIt22pYRVLZ40Wxks4d0gZfXJFWzvaGhl1WDX3OCiA.jpg"&gt;&lt;/p&gt;&lt;p&gt;</w:t>
      </w:r>
      <w:r>
        <w:rPr>
          <w:sz w:val="32"/>
          <w:szCs w:val="32"/>
        </w:rPr>
        <w:t>总之，《倚天屠龙记》不仅是一部优秀的小说，更是一本教科书般地展示了“笑傲江湖”的精神实质。在这个充满传奇色彩的大唐朝背景下，无论是英雄豪杰还是普通百姓，都可以从不同的角度去理解和领悟这份非凡的生活态度。</w:t>
      </w:r>
      <w:r>
        <w:rPr>
          <w:sz w:val="32"/>
          <w:szCs w:val="32"/>
        </w:rPr>
        <w:t>&lt;/p&gt;&lt;p&gt;&lt;a href = "/doc/535403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笑傲江湖中的英雄辉煌</w:t>
      </w:r>
      <w:r>
        <w:rPr>
          <w:sz w:val="32"/>
          <w:szCs w:val="32"/>
        </w:rPr>
        <w:t>.doc" rel="alternate" download="535403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笑傲江湖中的英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