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轻抚一棵树的见证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轻抚：一棵树的见证与诗意</w:t>
      </w:r>
      <w:r>
        <w:rPr>
          <w:sz w:val="32"/>
          <w:szCs w:val="32"/>
        </w:rPr>
        <w:t>&lt;/p&gt;&lt;p&gt;&lt;img src="/static-img/uzJ55BhXBEOYBBclUJAkke7FfU7m0N4haL0qPs-BxXcfuKUa5ZUuvlhhTft1sdlL.jpg"&gt;&lt;/p&gt;&lt;p&gt;</w:t>
      </w:r>
      <w:r>
        <w:rPr>
          <w:sz w:val="32"/>
          <w:szCs w:val="32"/>
        </w:rPr>
        <w:t>在这个寒冷而又温柔的季节里，一棵树静静地立在那里，它是早春的一面镜子，映射着这一季节最为脆弱和最为坚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的余音</w:t>
      </w:r>
      <w:r>
        <w:rPr>
          <w:sz w:val="32"/>
          <w:szCs w:val="32"/>
        </w:rPr>
        <w:t>&lt;/p&gt;&lt;p&gt;&lt;img src="/static-img/VIShZCPU4XaGkzQXaC8-qe7FfU7m0N4haL0qPs-BxXcjpIt22pYRVLZ40Wxks4d0gZfXJFWzvaGhl1WDX3OCiA.jpg"&gt;&lt;/p&gt;&lt;p&gt;</w:t>
      </w:r>
      <w:r>
        <w:rPr>
          <w:sz w:val="32"/>
          <w:szCs w:val="32"/>
        </w:rPr>
        <w:t>冬去春来，这个过程中，一棵树经历了无数次冰冻和解冻。它看到了大地上覆盖着厚厚的白雪，每一片雪花都像是天上的星辰，璀璨夺目。但随着时间流逝，那些星辰逐渐融化，只留下了一些凹痕。这些凹痕如同生命中的点点滴滴，是那棵树在等待新生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的第一缕阳光</w:t>
      </w:r>
      <w:r>
        <w:rPr>
          <w:sz w:val="32"/>
          <w:szCs w:val="32"/>
        </w:rPr>
        <w:t>&lt;/p&gt;&lt;p&gt;&lt;img src="/static-img/Bp0uB07cGTH4-l5KJc5pce7FfU7m0N4haL0qPs-BxXcjpIt22pYRVLZ40Wxks4d0gZfXJFWzvaGhl1WDX3OCiA.jpg"&gt;&lt;/p&gt;&lt;p&gt;</w:t>
      </w:r>
      <w:r>
        <w:rPr>
          <w:sz w:val="32"/>
          <w:szCs w:val="32"/>
        </w:rPr>
        <w:t>终于，有一天，日出日落之间，不再有白茫茫的一片。太阳开始悄悄地透过云层，为这片土地带来了温暖。在这初见曙光之时，那棵树仿佛听到了地球的心跳，它知道自己的时刻已经到来。这是一种期待，也是一种挑战，因为它要从零开始，用尽全力去迎接那个属于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语里的希望</w:t>
      </w:r>
      <w:r>
        <w:rPr>
          <w:sz w:val="32"/>
          <w:szCs w:val="32"/>
        </w:rPr>
        <w:t>&lt;/p&gt;&lt;p&gt;&lt;img src="/static-img/vErp5JBa-2bkxxnxodrpCe7FfU7m0N4haL0qPs-BxXcjpIt22pYRVLZ40Wxks4d0gZfXJFWzvaGhl1WDX3OCiA.jpg"&gt;&lt;/p&gt;&lt;p&gt;</w:t>
      </w:r>
      <w:r>
        <w:rPr>
          <w:sz w:val="32"/>
          <w:szCs w:val="32"/>
        </w:rPr>
        <w:t>每当夜晚降临，那棵树就会听到远处微弱的声音——这是小鸟们唱歌的声音。那声音不仅仅是音乐，更是它们对未来的憧憬。那棵树也像它们一样，在寂静中寻找力量，从那些细语中汲取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不过一棵树</w:t>
      </w:r>
      <w:r>
        <w:rPr>
          <w:sz w:val="32"/>
          <w:szCs w:val="32"/>
        </w:rPr>
        <w:t>&lt;/p&gt;&lt;p&gt;&lt;img src="/static-img/lW8bA8bWQThIe2TmMU03Y-7FfU7m0N4haL0qPs-BxXcjpIt22pYRVLZ40Wxks4d0gZfXJFWzvaGhl1WDX3OCiA.jpg"&gt;&lt;/p&gt;&lt;p&gt;</w:t>
      </w:r>
      <w:r>
        <w:rPr>
          <w:sz w:val="32"/>
          <w:szCs w:val="32"/>
        </w:rPr>
        <w:t>但愿能有一天，让我们所有人都能像那颗被命运赋予新生的果实一般，无论风雨如何，都能够坚持下去。不必求得繁华，也不必急于成名，只需耐心等待，就像那颗早春刚萌芽的小叶子一样，即使没有人看到，也会继续向前生长，最终绽放出属于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早春》并非只是一个简单的话题，而是一个关于生命、希望、坚持与美丽的故事。一切都是从一点点开始，但如果你只盯着眼前的这一切，你就可能错过了更广阔世界背后的真理。而且，不需要用言语去描述，因为语言总是有限，而自然界却拥有无限丰富的情感和哲学。</w:t>
      </w:r>
      <w:r>
        <w:rPr>
          <w:sz w:val="32"/>
          <w:szCs w:val="32"/>
        </w:rPr>
        <w:t>&lt;/p&gt;&lt;p&gt;&lt;a href = "/doc/535481-</w:t>
      </w:r>
      <w:r>
        <w:rPr>
          <w:sz w:val="32"/>
          <w:szCs w:val="32"/>
        </w:rPr>
        <w:t>早春的轻抚一棵树的见证与诗意</w:t>
      </w:r>
      <w:r>
        <w:rPr>
          <w:sz w:val="32"/>
          <w:szCs w:val="32"/>
        </w:rPr>
        <w:t>.doc" rel="alternate" download="535481-</w:t>
      </w:r>
      <w:r>
        <w:rPr>
          <w:sz w:val="32"/>
          <w:szCs w:val="32"/>
        </w:rPr>
        <w:t>早春的轻抚一棵树的见证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