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永恒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光芒的源头</w:t>
      </w:r>
      <w:r>
        <w:rPr>
          <w:sz w:val="32"/>
          <w:szCs w:val="32"/>
        </w:rPr>
        <w:t>&lt;/p&gt;&lt;p&gt;&lt;img src="/static-img/8DgiE9g6VuXjSqyHr4BbiuOq9_HVuVOvNTcvTti6vcpyV1v96MC5sevLQrazOLVZ.jpg"&gt;&lt;/p&gt;&lt;p&gt;</w:t>
      </w:r>
      <w:r>
        <w:rPr>
          <w:sz w:val="32"/>
          <w:szCs w:val="32"/>
        </w:rPr>
        <w:t>在浩瀚无垠的夜空中，流星划过，是一束束闪耀的光芒穿透了时间和空间，引领着猎人走向属于自己的梦想。每一次见证流星划破天际的瞬间，都仿佛是对未来的呼唤，是对自我潜能的一种激励。它不仅仅是一场自然界的小型火花，更是心灵深处对于自由与冒险渴望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路</w:t>
      </w:r>
      <w:r>
        <w:rPr>
          <w:sz w:val="32"/>
          <w:szCs w:val="32"/>
        </w:rPr>
        <w:t>&lt;/p&gt;&lt;p&gt;&lt;img src="/static-img/U0gfqSh-_TxVpkFOm8ffK-Oq9_HVuVOvNTcvTti6vcrUyejyvs5CUogXvmUTQJ-EOt5-4poKFeB5s7NkBH6txQ.jpg"&gt;&lt;/p&gt;&lt;p&gt;</w:t>
      </w:r>
      <w:r>
        <w:rPr>
          <w:sz w:val="32"/>
          <w:szCs w:val="32"/>
        </w:rPr>
        <w:t>在《猎人》这部作品中，无论是主角还是其他角色，他们都在不断地探索和选择。就像流星一样，不断地穿梭于宇宙之间，每一个转折都是它们生命轨迹上的重要节点。而猎人的故事，也正是在这样的背景下展开，他用自己的方式去解读这个世界，用行动去证明自己存在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过去与面向未来</w:t>
      </w:r>
      <w:r>
        <w:rPr>
          <w:sz w:val="32"/>
          <w:szCs w:val="32"/>
        </w:rPr>
        <w:t>&lt;/p&gt;&lt;p&gt;&lt;img src="/static-img/0JKrG6oiaStWB0nKQsKcBuOq9_HVuVOvNTcvTti6vcrUyejyvs5CUogXvmUTQJ-EOt5-4poKFeB5s7NkBH6txQ.jpg"&gt;&lt;/p&gt;&lt;p&gt;</w:t>
      </w:r>
      <w:r>
        <w:rPr>
          <w:sz w:val="32"/>
          <w:szCs w:val="32"/>
        </w:rPr>
        <w:t>面对过去带来的一切痛苦和遗憾，猎人并没有放弃。他通过不断地狩猎，将那些内心深处无法释怀的情感转化为力量，一次又一次地站起来，对抗那些曾经让他感到绝望的事情。在这个过程中，他也学会了如何从失败中成长，从而更加坚定地迈向希望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的无限追求</w:t>
      </w:r>
      <w:r>
        <w:rPr>
          <w:sz w:val="32"/>
          <w:szCs w:val="32"/>
        </w:rPr>
        <w:t>&lt;/p&gt;&lt;p&gt;&lt;img src="/static-img/7ex4c1NZqbd7B0_fc7AmUOOq9_HVuVOvNTcvTti6vcrUyejyvs5CUogXvmUTQJ-EOt5-4poKFeB5s7NkBH6txQ.jpg"&gt;&lt;/p&gt;&lt;p&gt;</w:t>
      </w:r>
      <w:r>
        <w:rPr>
          <w:sz w:val="32"/>
          <w:szCs w:val="32"/>
        </w:rPr>
        <w:t>自由，如同那璀璨夺目的流星一般，在遥远的地球上绽放出光芒，它代表着超越一切束缚的心灵状态。在《猎人》的世界里，没有固定的规则，没有固定的命运，只有不断前行的人们能够创造出属于自己的未来。这也是为什么说，即使是在最艰难的情况下，人类依然会发出希望的声音，因为我们始终相信有一条通往更美好生活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爱与勇气</w:t>
      </w:r>
      <w:r>
        <w:rPr>
          <w:sz w:val="32"/>
          <w:szCs w:val="32"/>
        </w:rPr>
        <w:t>&lt;/p&gt;&lt;p&gt;&lt;img src="/static-img/5r_xegg7_EafovuR4qKiNOOq9_HVuVOvNTcvTti6vcrUyejyvs5CUogXvmUTQJ-EOt5-4poKFeB5s7NkBH6txQ.jpg"&gt;&lt;/p&gt;&lt;p&gt;</w:t>
      </w:r>
      <w:r>
        <w:rPr>
          <w:sz w:val="32"/>
          <w:szCs w:val="32"/>
        </w:rPr>
        <w:t>爱是一个跨越世代、跨越空间的大海，而勇气，则是一股推动人们勇敢前行的心智力量。在《猎人》这部作品里，我们看到的是一个家族、一段历史，以及一个关于生存、死亡以及复仇等主题所编织出的复杂情感网络。这些情感纠葛，就像是那些被捕捉到的流星一样，让我们的灵魂得以触摸到那个纯真的时代，那个充满爱与勇气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与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流星消失在天际线之后，我们留下的却不是遗忘，而是记忆。一篇篇书页、一幅幅画卷，一首首诗歌——所有这些，都成为了我们精神世界中的永恒话语。而《猎人》，作为文学史上的巨著之一，其背影将伴随着我们直至永远，它教给我们的不仅仅是文字，更重要的是那种独特的情感体验，那种能够点燃内心火焰的手法。</w:t>
      </w:r>
      <w:r>
        <w:rPr>
          <w:sz w:val="32"/>
          <w:szCs w:val="32"/>
        </w:rPr>
        <w:t>&lt;/p&gt;&lt;p&gt;&lt;a href = "/doc/535530-</w:t>
      </w:r>
      <w:r>
        <w:rPr>
          <w:sz w:val="32"/>
          <w:szCs w:val="32"/>
        </w:rPr>
        <w:t>流星之梦猎人的永恒追求</w:t>
      </w:r>
      <w:r>
        <w:rPr>
          <w:sz w:val="32"/>
          <w:szCs w:val="32"/>
        </w:rPr>
        <w:t>.doc" rel="alternate" download="535530-</w:t>
      </w:r>
      <w:r>
        <w:rPr>
          <w:sz w:val="32"/>
          <w:szCs w:val="32"/>
        </w:rPr>
        <w:t>流星之梦猎人的永恒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