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放在女生的坤坤里蘑菇我和他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的爱情故事</w:t>
      </w:r>
      <w:r>
        <w:rPr>
          <w:sz w:val="32"/>
          <w:szCs w:val="32"/>
        </w:rPr>
        <w:t>&lt;/p&gt;&lt;p&gt;&lt;img src="/static-img/op18KZY21_N6Ylr8-Rejug8wZaGF8cAtaUmksxHt8HmNUKsRDV8-eSH7Bx53vF7C.jpg"&gt;&lt;/p&gt;&lt;p&gt;</w:t>
      </w:r>
      <w:r>
        <w:rPr>
          <w:sz w:val="32"/>
          <w:szCs w:val="32"/>
        </w:rPr>
        <w:t>从小到大，我一直都是那种心思缜密、细腻多情的男生。女生们总说我有坤坤，我的心很软，容易被人深深吸引。我也确实如此，因为我相信真挚的情感是最美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遇到了她。那时，她正处于人生的某个转折点，需要一个肩膀依靠。她那坚强而又脆弱的外壳，让我不禁想要去保护她，用我的“坤坤”填满她的空缺。</w:t>
      </w:r>
      <w:r>
        <w:rPr>
          <w:sz w:val="32"/>
          <w:szCs w:val="32"/>
        </w:rPr>
        <w:t>&lt;/p&gt;&lt;p&gt;&lt;img src="/static-img/-2_S6PllnX-3EsQwQblHSg8wZaGF8cAtaUmksxHt8HnWSOJmQZ66PaWe8rP4UMLj1ueN0a7h6jreskZkeWOyEA.jpg"&gt;&lt;/p&gt;&lt;p&gt;</w:t>
      </w:r>
      <w:r>
        <w:rPr>
          <w:sz w:val="32"/>
          <w:szCs w:val="32"/>
        </w:rPr>
        <w:t>我们开始了我们的交往，就像蘑菇一样悄无声息地在一起生长。我给她讲述自己的梦想，她听着眼睛闪闪发光，那份对未来的憧憬，让我的心里暖洋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感日渐加深。有时候，当她感到困惑或者迷茫的时候，我会把自己的“坤坤”放在她的“坶哒里”，用一颗温柔的心去理解她，用耐心的话语去安慰她。在这个过程中，我发现自己也变得更加成熟，也更加懂得什么才是真正的爱。</w:t>
      </w:r>
      <w:r>
        <w:rPr>
          <w:sz w:val="32"/>
          <w:szCs w:val="32"/>
        </w:rPr>
        <w:t>&lt;/p&gt;&lt;p&gt;&lt;img src="/static-img/xops4-oNZ1EgCNap1OoPQA8wZaGF8cAtaUmksxHt8HnWSOJmQZ66PaWe8rP4UMLj1ueN0a7h6jreskZkeWOyEA.jpg"&gt;&lt;/p&gt;&lt;p&gt;</w:t>
      </w:r>
      <w:r>
        <w:rPr>
          <w:sz w:val="32"/>
          <w:szCs w:val="32"/>
        </w:rPr>
        <w:t>后来，我们决定走进婚姻的大门。那天，当他把戒指放进我的指尖时，他低头对我说：“你的每一个笑容，都是我生命中的珍贵，你愿意成为我的永远？”那一刻，我知道，这份感情，不仅仅是一场游戏，而是一个承诺，一段生活的一部分。我轻轻点头，对他说：“当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那些蘑菇般悄然生长的事物，我都会想到我们之间的事情。因为就像蘑菇一样，我们没有急切地向外扩张，而是在彼此身上寻找温暖与安全。当你找到那个能让你感觉到安全的人，那就是你的家了。你可以在他们那里找到平静，在他们那里找到属于自己的世界，就像“男生的坶哒放在女生的 坶哒里蘑菇”一样，自然而然，温馨而甜蜜。</w:t>
      </w:r>
      <w:r>
        <w:rPr>
          <w:sz w:val="32"/>
          <w:szCs w:val="32"/>
        </w:rPr>
        <w:t>&lt;/p&gt;&lt;p&gt;&lt;img src="/static-img/2v7UC0f4oUZ-yVpfhG67Iw8wZaGF8cAtaUmksxHt8HnWSOJmQZ66PaWe8rP4UMLj1ueN0a7h6jreskZkeWOyEA.jpg"&gt;&lt;/p&gt;&lt;p&gt;&lt;a href = "/doc/535588-</w:t>
      </w:r>
      <w:r>
        <w:rPr>
          <w:sz w:val="32"/>
          <w:szCs w:val="32"/>
        </w:rPr>
        <w:t>男生的坤坤放在女生的坤坤里蘑菇我和他的爱情故事</w:t>
      </w:r>
      <w:r>
        <w:rPr>
          <w:sz w:val="32"/>
          <w:szCs w:val="32"/>
        </w:rPr>
        <w:t>.doc" rel="alternate" download="535588-</w:t>
      </w:r>
      <w:r>
        <w:rPr>
          <w:sz w:val="32"/>
          <w:szCs w:val="32"/>
        </w:rPr>
        <w:t>男生的坤坤放在女生的坤坤里蘑菇我和他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