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跟你说过要做个沉香豌豆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跟你说过要做个沉香豌豆的故事吗？记得那时候，我在网上看到了一篇关于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觉得很有意思，就决定自己也尝试一把。</w:t>
      </w:r>
      <w:r>
        <w:rPr>
          <w:sz w:val="32"/>
          <w:szCs w:val="32"/>
        </w:rPr>
        <w:t>&lt;/p&gt;&lt;p&gt;&lt;img src="/static-img/83rAlo4saTH3MIEBB_ybs-Oq9_HVuVOvNTcvTti6vcpyV1v96MC5sevLQrazOLVZ.jpg"&gt;&lt;/p&gt;&lt;p&gt;</w:t>
      </w:r>
      <w:r>
        <w:rPr>
          <w:sz w:val="32"/>
          <w:szCs w:val="32"/>
        </w:rPr>
        <w:t>首先，我去超市买了些新鲜的豌豆和沉香木。回家后，我清洗干净豌豆，然后用水煮熟，再加入一些适量的盐和油。等到它们完全软化并且散发出浓郁的味道时，我知道它们已经做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关键的一步——泡茶。我将切碎的小块沉香木放入沸腾的水里，盖上锅盖，让它慢慢地释放出自己的芬芳来。在这个过程中，屋子里弥漫着淡淡的沉香气息，让人感觉非常舒缓。</w:t>
      </w:r>
      <w:r>
        <w:rPr>
          <w:sz w:val="32"/>
          <w:szCs w:val="32"/>
        </w:rPr>
        <w:t>&lt;/p&gt;&lt;p&gt;&lt;img src="/static-img/3pip9Rd4uEAB51rCs4563OOq9_HVuVOvNTcvTti6vcrUyejyvs5CUogXvmUTQJ-EOt5-4poKFeB5s7NkBH6txQ.jpg"&gt;&lt;/p&gt;&lt;p&gt;</w:t>
      </w:r>
      <w:r>
        <w:rPr>
          <w:sz w:val="32"/>
          <w:szCs w:val="32"/>
        </w:rPr>
        <w:t>当茶叶泡透之后，我将其取出来，用一个小碗装好。这是我今天特意准备给朋友们喝的一杯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朋友们一闻之，都忍不住赞美我的创意。而我，也因此学会了如何通过简单的手工艺，将生活中的点点滴滴转变为温馨而难忘的瞬间。</w:t>
      </w:r>
      <w:r>
        <w:rPr>
          <w:sz w:val="32"/>
          <w:szCs w:val="32"/>
        </w:rPr>
        <w:t>&lt;/p&gt;&lt;p&gt;&lt;a href = "/doc/53561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跟你说过要做个沉香豌豆的故事吗</w:t>
      </w:r>
      <w:r>
        <w:rPr>
          <w:sz w:val="32"/>
          <w:szCs w:val="32"/>
        </w:rPr>
        <w:t>.doc" rel="alternate" download="53561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跟你说过要做个沉香豌豆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