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小说无删减免费下载快来我这儿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高质量的娱乐内容已经变得异常容易。尤其是对于那些书迷群体来说，无论是在公交上、在咖啡厅里，还是在家里的沙发上，都能轻松找到自己喜欢的小说来消磨时间。但有时候，我们会发现一些小说虽然吸引人，但却因为版权问题或者其他限制，而无法完整阅读。</w:t>
      </w:r>
      <w:r>
        <w:rPr>
          <w:sz w:val="32"/>
          <w:szCs w:val="32"/>
        </w:rPr>
        <w:t>&lt;/p&gt;&lt;p&gt;&lt;img src="/static-img/tDZ2etu9QiNQpm0SPysPie7FfU7m0N4haL0qPs-BxXcfuKUa5ZUuvlhhTft1sdlL.jpg"&gt;&lt;/p&gt;&lt;p&gt;</w:t>
      </w:r>
      <w:r>
        <w:rPr>
          <w:sz w:val="32"/>
          <w:szCs w:val="32"/>
        </w:rPr>
        <w:t>但今天，我就要和大家分享一个好消息——弄娇娥小说无删减免费下载！这是很多书友们都非常期待的事情，因为这意味着我们不仅能够享受到最精彩的故事，还能全程跟随主角一起走过各种激动人心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的是，这种方式并不是违法行为。这些作品大多数都是作者本人或者出版社放出的免费资源，只是为了让更多的人了解他们的作品，从而推广销售。而且，由于它们来自官方渠道，所以保证了内容的完整性和质量。</w:t>
      </w:r>
      <w:r>
        <w:rPr>
          <w:sz w:val="32"/>
          <w:szCs w:val="32"/>
        </w:rPr>
        <w:t>&lt;/p&gt;&lt;p&gt;&lt;img src="/static-img/MRP__XjalZtmYYBLOzQeKu7FfU7m0N4haL0qPs-BxXcjpIt22pYRVLZ40Wxks4d0gZfXJFWzvaGhl1WDX3OCiA.jpg"&gt;&lt;/p&gt;&lt;p&gt;</w:t>
      </w:r>
      <w:r>
        <w:rPr>
          <w:sz w:val="32"/>
          <w:szCs w:val="32"/>
        </w:rPr>
        <w:t>那么，你如何可以找到这些无删减的小说呢？其实很简单，只需打开你的浏览器，在搜索栏中输入“弄娇娥小说无删减免费下载”，你就会看到一系列相关链接。选择信誉好的网站，并根据自己的喜好进行选择。你可能会发现，有些网站提供的是电子书版本，有些则是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，这取决于你更倾向于使用哪种方式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确定了想要阅读的小说，就按照网站上的指示进行下载。如果你对网络安全有一定顾虑，可以考虑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，这样可以保护你的隐私，同时也保证了数据传输的安全性。</w:t>
      </w:r>
      <w:r>
        <w:rPr>
          <w:sz w:val="32"/>
          <w:szCs w:val="32"/>
        </w:rPr>
        <w:t>&lt;/p&gt;&lt;p&gt;&lt;img src="/static-img/HxQwgxHZefBSNKP-I8pSyu7FfU7m0N4haL0qPs-BxXcjpIt22pYRVLZ40Wxks4d0gZfXJFWzvaGhl1WDX3OCiA.jpg"&gt;&lt;/p&gt;&lt;p&gt;</w:t>
      </w:r>
      <w:r>
        <w:rPr>
          <w:sz w:val="32"/>
          <w:szCs w:val="32"/>
        </w:rPr>
        <w:t>最后，记得每次下载完毕后，要及时支持原创作者或出版社，不管是在购买正版书籍还是通过其他合法途径支持他们，都能帮助到那些辛勤创作的人们，让他们继续为我们带来更多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就快去看看吧，如果有兴趣的话，也欢迎留言讨论一下各位读者的感受哦！</w:t>
      </w:r>
      <w:r>
        <w:rPr>
          <w:sz w:val="32"/>
          <w:szCs w:val="32"/>
        </w:rPr>
        <w:t>&lt;/p&gt;&lt;p&gt;&lt;img src="/static-img/pKuW7yOzo0cyvMtUGhoCeO7FfU7m0N4haL0qPs-BxXcjpIt22pYRVLZ40Wxks4d0gZfXJFWzvaGhl1WDX3OCiA.jpg"&gt;&lt;/p&gt;&lt;p&gt;&lt;a href = "/doc/535742-</w:t>
      </w:r>
      <w:r>
        <w:rPr>
          <w:sz w:val="32"/>
          <w:szCs w:val="32"/>
        </w:rPr>
        <w:t>弄娇娥小说无删减免费下载快来我这儿看看吧</w:t>
      </w:r>
      <w:r>
        <w:rPr>
          <w:sz w:val="32"/>
          <w:szCs w:val="32"/>
        </w:rPr>
        <w:t>.doc" rel="alternate" download="535742-</w:t>
      </w:r>
      <w:r>
        <w:rPr>
          <w:sz w:val="32"/>
          <w:szCs w:val="32"/>
        </w:rPr>
        <w:t>弄娇娥小说无删减免费下载快来我这儿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