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昼与夜幕之间的故事探索晨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世界的魅力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和冒险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世界里，有一片被称为“晨昏”的地方，据说这里藏着无数未知的故事和未解之谜。每个黎明和黄昏，人们都会聚集在这片土地上，不仅是为了寻找那些隐藏在文字间的宝藏，更是为了体验那份独特的心灵触动。</w:t>
      </w:r>
      <w:r>
        <w:rPr>
          <w:sz w:val="32"/>
          <w:szCs w:val="32"/>
        </w:rPr>
        <w:t>&lt;/p&gt;&lt;p&gt;&lt;img src="/static-img/29OsM_EgqjlfcDwfmmUG5LAKesQOKhGj42Q0vfo8dcI.jpg"&gt;&lt;/p&gt;&lt;p&gt;</w:t>
      </w:r>
      <w:r>
        <w:rPr>
          <w:sz w:val="32"/>
          <w:szCs w:val="32"/>
        </w:rPr>
        <w:t>早晨的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第一缕阳光穿透窗户，将黑暗驱散得一干二净时，一种特殊的情绪便悄然生起——希望。这不仅是对新的一天抱有的期待，也是一种对于未知事物探索的心情。早晨，是最适合沉浸于“晨昏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世界中的时刻。在这个时间点，你可以找到那些描绘清新的篇章，每一个字都仿佛带有一丝温暖，为你的心灵注入力量。</w:t>
      </w:r>
      <w:r>
        <w:rPr>
          <w:sz w:val="32"/>
          <w:szCs w:val="32"/>
        </w:rPr>
        <w:t>&lt;/p&gt;&lt;p&gt;&lt;img src="/static-img/euCMbOtutOSrvwLeMIfr87AKesQOKhGj42Q0vfo8dcI.jpg"&gt;&lt;/p&gt;&lt;p&gt;</w:t>
      </w:r>
      <w:r>
        <w:rPr>
          <w:sz w:val="32"/>
          <w:szCs w:val="32"/>
        </w:rPr>
        <w:t>夜晚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落将天际染成深邃蓝色，那些已经读过又要重读、想要再次感受那些美妙瞬间的人们开始聚集起来。夜晚，是最适合回味过去经历、思考人生的时刻。在这个时候，“晨昏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古老传说和深奥哲理会显得格外迷人，它们似乎能引导我们走出现实生活中的一切烦恼，让我们的内心得到宁静与释放。</w:t>
      </w:r>
      <w:r>
        <w:rPr>
          <w:sz w:val="32"/>
          <w:szCs w:val="32"/>
        </w:rPr>
        <w:t>&lt;/p&gt;&lt;p&gt;&lt;img src="/static-img/k3aIDtPFinWOYGg0Pk2Wl7AKesQOKhGj42Q0vfo8dcI.jpg"&gt;&lt;/p&gt;&lt;p&gt;</w:t>
      </w:r>
      <w:r>
        <w:rPr>
          <w:sz w:val="32"/>
          <w:szCs w:val="32"/>
        </w:rPr>
        <w:t>文字里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“晨昏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就像是踏入了一座由文字构筑的大厦，每一段描述都是精心雕琢而成，充满了魔力的语言。你可以发现，这里有诗歌般流畅的手法，有小说般紧张刺激的情节，还有教科书般详尽的事实知识，无论你喜爱什么，都能在这里找到属于自己的宝藏。</w:t>
      </w:r>
      <w:r>
        <w:rPr>
          <w:sz w:val="32"/>
          <w:szCs w:val="32"/>
        </w:rPr>
        <w:t>&lt;/p&gt;&lt;p&gt;&lt;img src="/static-img/HJ7bTTkvg8BpCF1iP4PEM7AKesQOKhGj42Q0vfo8dcI.jpg"&gt;&lt;/p&gt;&lt;p&gt;</w:t>
      </w:r>
      <w:r>
        <w:rPr>
          <w:sz w:val="32"/>
          <w:szCs w:val="32"/>
        </w:rPr>
        <w:t>故事背后的艺术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文字背后，有着无数艺术家的辛勤劳作，他们用自己的笔触记录下了历史上的大事件，用自己的想象塑造出了奇异生物，用自己的智慧解答了世人的疑惑。在“晨昏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你不仅能够阅读到这些故事，更能够了解到这些故事背后的创作者，以及他们如何通过文字来表达自己对世界的一种理解或批判。</w:t>
      </w:r>
      <w:r>
        <w:rPr>
          <w:sz w:val="32"/>
          <w:szCs w:val="32"/>
        </w:rPr>
        <w:t>&lt;/p&gt;&lt;p&gt;&lt;img src="/static-img/XjV-rr2TOfB8RURquxfK8rAKesQOKhGj42Q0vfo8dcI.jpg"&gt;&lt;/p&gt;&lt;p&gt;</w:t>
      </w:r>
      <w:r>
        <w:rPr>
          <w:sz w:val="32"/>
          <w:szCs w:val="32"/>
        </w:rPr>
        <w:t>交流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是在一个盛宴上，每个人都坐在一起品尝各自准备的小吃一样，在“晨昏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你也会遇到来自不同角落的人们，他们分享着自己最新发现的小秘密，或是讨论某本书籍中的某个问题。这是一个开放的话语空间，无论你从哪里来，只要你愿意倾听，总有人愿意陪伴你一起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“晨昏”的魅力远没有结束。当所有灯火熄灭，大多数人安然入睡的时候，这个地方仍旧存在，即使没有眼前的光亮，它依旧闪烁着希望之光。而且，与此同时，“晨 昔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”的发展也正以一种不可思议的速度向前推进，不断地提供给我们更多全新的内容，从而让我们不断地去探索、去学习、去享受这整个过程所带来的乐趣。</w:t>
      </w:r>
      <w:r>
        <w:rPr>
          <w:sz w:val="32"/>
          <w:szCs w:val="32"/>
        </w:rPr>
        <w:t>&lt;/p&gt;&lt;p&gt;&lt;a href = "/doc/535884-</w:t>
      </w:r>
      <w:r>
        <w:rPr>
          <w:sz w:val="32"/>
          <w:szCs w:val="32"/>
        </w:rPr>
        <w:t>白昼与夜幕之间的故事探索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世界的魅力与秘密</w:t>
      </w:r>
      <w:r>
        <w:rPr>
          <w:sz w:val="32"/>
          <w:szCs w:val="32"/>
        </w:rPr>
        <w:t>.doc" rel="alternate" download="535884-</w:t>
      </w:r>
      <w:r>
        <w:rPr>
          <w:sz w:val="32"/>
          <w:szCs w:val="32"/>
        </w:rPr>
        <w:t>白昼与夜幕之间的故事探索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世界的魅力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