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偷窥邻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落地玻璃窗前做着一个不应该做的事情——偷窥。阳光透过薄薄的窗帘斑驳陆离地洒在我的脸上，我感觉自己就像是一个小小的探险家，在执行一项秘密任务。</w:t>
      </w:r>
      <w:r>
        <w:rPr>
          <w:sz w:val="32"/>
          <w:szCs w:val="32"/>
        </w:rPr>
        <w:t>&lt;/p&gt;&lt;p&gt;&lt;img src="/static-img/ixRahc5YLrT9lRG8EuLWlu7FfU7m0N4haL0qPs-BxXcfuKUa5ZUuvlhhTft1sdlL.jpg"&gt;&lt;/p&gt;&lt;p&gt;</w:t>
      </w:r>
      <w:r>
        <w:rPr>
          <w:sz w:val="32"/>
          <w:szCs w:val="32"/>
        </w:rPr>
        <w:t>隔壁的老宅子总是让我充满好奇，它那幢幢古老的建筑和精致的大理石雕塑，让人忍不住想要知道里面究竟隐藏着什么秘密。我经常会在深夜悄悄走到这扇落地玻璃窗前，用手指轻轻碰触冰凉的地面，仿佛能感受到那些墙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再次站到这里，看看是否能发现一些新的线索。窗外，一片翠绿色的花园映入眼帘，那里有各种各样的植物，每一棵都似乎都有自己的故事。在这个宁静的小角落里，时间仿佛停止了流动，只剩下风吹过叶尖发出的细微声音和偶尔传来的鸟鸣声。</w:t>
      </w:r>
      <w:r>
        <w:rPr>
          <w:sz w:val="32"/>
          <w:szCs w:val="32"/>
        </w:rPr>
        <w:t>&lt;/p&gt;&lt;p&gt;&lt;img src="/static-img/vwHK60X114i-GbJ2bgzkrO7FfU7m0N4haL0qPs-BxXcjpIt22pYRVLZ40Wxks4d0gZfXJFWzvaGhl1WDX3OCiA.jpg"&gt;&lt;/p&gt;&lt;p&gt;</w:t>
      </w:r>
      <w:r>
        <w:rPr>
          <w:sz w:val="32"/>
          <w:szCs w:val="32"/>
        </w:rPr>
        <w:t>我试图用目光穿透那厚重的玻璃，将视线聚焦在最引起我的兴趣的地方——一朵美丽而孤独的小红花。她被放在一个隐蔽的小盆栽中，与周围繁茂的植物形成鲜明对比。那朵小花像是某种信号，比喻着生活中的每个角落，都可能藏有一丝未被发现的情感或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微风吹来，小红花随之摇曳起来，她似乎在向我讲述她如何顽强生长于繁忙的人群间，以及她如何依然保持她的独立与纯真。这份简单却又深刻的情感，让我意识到，即便是在城市的一隅，也存在着生命力勃勃、值得我们去关注和珍惜的事物。</w:t>
      </w:r>
      <w:r>
        <w:rPr>
          <w:sz w:val="32"/>
          <w:szCs w:val="32"/>
        </w:rPr>
        <w:t>&lt;/p&gt;&lt;p&gt;&lt;img src="/static-img/8ryY-ShbLK9_au4lyJ1y3u7FfU7m0N4haL0qPs-BxXcjpIt22pYRVLZ40Wxks4d0gZfXJFWzvaGhl1WDX3OCiA.jpg"&gt;&lt;/p&gt;&lt;p&gt;</w:t>
      </w:r>
      <w:r>
        <w:rPr>
          <w:sz w:val="32"/>
          <w:szCs w:val="32"/>
        </w:rPr>
        <w:t>从此以后，每当我站在这扇落地玻璃窗前做的时候，不仅仅是因为好奇，而是为了寻找那个可以让心灵平静下来的地方。而对于隔壁那座古老宅子的秘密，我也逐渐学会了更加尊重和理解，它们只是它本身的一部分，而真正重要的是它们所承载的情感和意义。</w:t>
      </w:r>
      <w:r>
        <w:rPr>
          <w:sz w:val="32"/>
          <w:szCs w:val="32"/>
        </w:rPr>
        <w:t>&lt;/p&gt;&lt;p&gt;&lt;a href = "/doc/535972-</w:t>
      </w:r>
      <w:r>
        <w:rPr>
          <w:sz w:val="32"/>
          <w:szCs w:val="32"/>
        </w:rPr>
        <w:t>站在落地玻璃窗前做偷窥邻家的秘密花园</w:t>
      </w:r>
      <w:r>
        <w:rPr>
          <w:sz w:val="32"/>
          <w:szCs w:val="32"/>
        </w:rPr>
        <w:t>.doc" rel="alternate" download="535972-</w:t>
      </w:r>
      <w:r>
        <w:rPr>
          <w:sz w:val="32"/>
          <w:szCs w:val="32"/>
        </w:rPr>
        <w:t>站在落地玻璃窗前做偷窥邻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