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岁寒三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岁寒三友的故事</w:t>
      </w:r>
      <w:r>
        <w:rPr>
          <w:sz w:val="32"/>
          <w:szCs w:val="32"/>
        </w:rPr>
        <w:t>&lt;/p&gt;&lt;p&gt;&lt;img src="/static-img/i0_lfCIrh1BhJ2T1XCqemZAwtAj5vX9FA9mdeAL8ijKBl9ckVbO9oaGXVYNfc4KI.jpg"&gt;&lt;/p&gt;&lt;p&gt;</w:t>
      </w:r>
      <w:r>
        <w:rPr>
          <w:sz w:val="32"/>
          <w:szCs w:val="32"/>
        </w:rPr>
        <w:t>在一个漫长而又严寒的冬日，阳光似乎已经忘记了它温暖的使命，而大地也因霜冻而变得干涩。这个时候，一位身着破旧服装、面色蜡黄、满是风霜痕迹的老汉，他就是我们所说的“糙汉”，站在一片被雪覆盖的小山坡上，凝视着远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李某，是个不太愿意与人交往的人。他曾经是一个勤劳致富的人，但生活给了他许多打击，最终让他的心灵和身体都受到了深刻影响。在这个世界上，没有人愿意去关心这样一个人，而他也不需要别人的关怀，因为只有自己才能改变自己的命运。</w:t>
      </w:r>
      <w:r>
        <w:rPr>
          <w:sz w:val="32"/>
          <w:szCs w:val="32"/>
        </w:rPr>
        <w:t>&lt;/p&gt;&lt;p&gt;&lt;img src="/static-img/atROcQBquHKleVYWWTQ5Y5AwtAj5vX9FA9mdeAL8ijKVd7FE-QLAMXdDn7GxjSUBhOtODrlxjAom6ZmYWZqs5HCNxME0rysqsYG1hSm0QZtOwbzTQtK-a33ftYkVO8lu.jpg"&gt;&lt;/p&gt;&lt;p&gt;</w:t>
      </w:r>
      <w:r>
        <w:rPr>
          <w:sz w:val="32"/>
          <w:szCs w:val="32"/>
        </w:rPr>
        <w:t>然而，在这次冬至之际，他突然想起了一句古话：“岁寒三友，即松柏与菊。”松树和柏树能够抵御严酷的冬天，而菊花则在严寒中依然绽放出淡雅的香气。这些植物以它们坚韧不拔的心态，让李某感慨万千。他开始思考，是否有哪些朋友能像松柏一样陪伴自己度过困难时期？是否有哪些事物能像菊花一样，在逆境中仍能保持其本色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经意间，他发现了几个朋友，他们虽然各自拥有不同的背景和性格，但是他们共同的一点是，都没有因为外界环境的变化而改变自己的内心信念。有一位书虫，每当夜晚降临时，就会沉浸于知识海洋中寻找答案；还有那位画家，用笔触勾勒出生命中的每一次波折；最后，还有那位诗人，以诗歌表达对生活无尽的向往。</w:t>
      </w:r>
      <w:r>
        <w:rPr>
          <w:sz w:val="32"/>
          <w:szCs w:val="32"/>
        </w:rPr>
        <w:t>&lt;/p&gt;&lt;p&gt;&lt;img src="/static-img/nsh2KbJlXETKGBj552V2f5AwtAj5vX9FA9mdeAL8ijKVd7FE-QLAMXdDn7GxjSUBhOtODrlxjAom6ZmYWZqs5HCNxME0rysqsYG1hSm0QZtOwbzTQtK-a33ftYkVO8lu.jpg"&gt;&lt;/p&gt;&lt;p&gt;</w:t>
      </w:r>
      <w:r>
        <w:rPr>
          <w:sz w:val="32"/>
          <w:szCs w:val="32"/>
        </w:rPr>
        <w:t>正是在这样的夜晚，当星辰闪烁的时候，这四个人相约在一处僻静的地方聚集，他们分享彼此的情感，并且互相激励。这场邂逅，使得李某感受到了久违的情感支持，也让他意识到，只要有真正理解并支持你的人，你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何种环境下，李某都会带着这一份珍贵的情谊前行。当春天再次来临时，他知道，那不是因为温度升高或是阳光变热，而是因为那些年轻的心灵继续活跃，因为那些坚持不懈追求梦想的声音依然回荡在耳边。对于李某来说，这一切都是来自于那个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的决断，以及周围那群为他加油鼓劲的人们。而对于每个人来说，“岁寒三友”不仅仅是一句成语，更是一种精神追求，一种在逆境中依然保持自我价值观和信念的一种力量。</w:t>
      </w:r>
      <w:r>
        <w:rPr>
          <w:sz w:val="32"/>
          <w:szCs w:val="32"/>
        </w:rPr>
        <w:t>&lt;/p&gt;&lt;p&gt;&lt;img src="/static-img/Rz4ImHqJHPlx90s7kYKlVZAwtAj5vX9FA9mdeAL8ijKVd7FE-QLAMXdDn7GxjSUBhOtODrlxjAom6ZmYWZqs5HCNxME0rysqsYG1hSm0QZtOwbzTQtK-a33ftYkVO8lu.jpg"&gt;&lt;/p&gt;&lt;p&gt;&lt;a href = "/doc/535988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岁寒三友的故事</w:t>
      </w:r>
      <w:r>
        <w:rPr>
          <w:sz w:val="32"/>
          <w:szCs w:val="32"/>
        </w:rPr>
        <w:t>.doc" rel="alternate" download="535988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岁寒三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