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逆袭女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生命中，曾经有一个男人，他是我的梦想，是我的困惑，也是我人生中的转折点。他的名字叫林轩，是一位成功的商业巨擘，在豪门圈里小有名气。他那深邃的眼眸和坚毅的面容，让我不由自主地被他吸引。</w:t>
      </w:r>
      <w:r>
        <w:rPr>
          <w:sz w:val="32"/>
          <w:szCs w:val="32"/>
        </w:rPr>
        <w:t>&lt;/p&gt;&lt;p&gt;&lt;img src="/static-img/7qA-NUe1yeyqGVp6ScdYJvHXf3ZFc4gB_94NFhGL3i0.jpg"&gt;&lt;/p&gt;&lt;p&gt;</w:t>
      </w:r>
      <w:r>
        <w:rPr>
          <w:sz w:val="32"/>
          <w:szCs w:val="32"/>
        </w:rPr>
        <w:t>我们相遇是在一个风和日丽的下午，我是一家书店的小职员，那时还未意识到自己的命运正在悄然变化。在一次偶然的情况下，我们相识了。那时候，我对他没有太多了解，只知道他是一个高冷、神秘的人物，但他的存在让我感到一种既兴奋又恐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偶尔会在书店见面，他总是会给我推荐一些不常见的小说或诗集。我开始发现，虽然他的外表给人以威严与权威，但内心却充满了对文化艺术的热爱，这让我们之间产生了一种难以言喻的情感联系。</w:t>
      </w:r>
      <w:r>
        <w:rPr>
          <w:sz w:val="32"/>
          <w:szCs w:val="32"/>
        </w:rPr>
        <w:t>&lt;/p&gt;&lt;p&gt;&lt;img src="/static-img/mCXZxBX6RQzcjPpsriPvv_HXf3ZFc4gB_94NFhGL3i0.jpg"&gt;&lt;/p&gt;&lt;p&gt;</w:t>
      </w:r>
      <w:r>
        <w:rPr>
          <w:sz w:val="32"/>
          <w:szCs w:val="32"/>
        </w:rPr>
        <w:t>直到有一天，他突然向我提出了一个惊人的请求——要跟随他去欧洲旅行。这份旅行不是普通意义上的旅游，而是一场探索生活、追求梦想的大冒险。尽管我犹豫不决，但是那个年轻的心灵渴望着刺激和自由，最终决定陪伴着他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的一些古老城镇里，我们走过历史悠久的地标，看到了那些震撼人心的艺术品。我开始慢慢地了解到林轩背后的故事，他曾经是个孤儿，没有父母，却凭借自己的智慧和努力成就了今天的地位。他那种从零到英雄般的人生故事，让我的内心深处涌起了一股无比敬佩之情。</w:t>
      </w:r>
      <w:r>
        <w:rPr>
          <w:sz w:val="32"/>
          <w:szCs w:val="32"/>
        </w:rPr>
        <w:t>&lt;/p&gt;&lt;p&gt;&lt;img src="/static-img/ou_lrEsH50KYNeR_LpgkpvHXf3ZFc4gB_94NFhGL3i0.jpg"&gt;&lt;/p&gt;&lt;p&gt;</w:t>
      </w:r>
      <w:r>
        <w:rPr>
          <w:sz w:val="32"/>
          <w:szCs w:val="32"/>
        </w:rPr>
        <w:t>然而，就在我们共同度过的一个温馨而宁静的一晚之后，发生了一件让我们的世界颠覆的事情——豪门老男人怀了我的孩子后我跑了。这个消息像闪电一样划破夜空，使得原本平静的心海变得波涛汹涌。我不知道该如何处理这个突如其来的情况，因为对于未来的任何规划都显得那么模糊而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觉得自己像是置身于一场无法逃脱的旋涡中，无所适从。而林轩，那个曾经给予我无限支持与鼓励的人，现在却成了阻碍我前行道路的一个巨大障碍。这种反差使得我的内心更加纠结，不知何去何从？</w:t>
      </w:r>
      <w:r>
        <w:rPr>
          <w:sz w:val="32"/>
          <w:szCs w:val="32"/>
        </w:rPr>
        <w:t>&lt;/p&gt;&lt;p&gt;&lt;img src="/static-img/Y_65UgWoLch3aQQLbeb4bPHXf3ZFc4gB_94NFhGL3i0.jpg"&gt;&lt;/p&gt;&lt;p&gt;</w:t>
      </w:r>
      <w:r>
        <w:rPr>
          <w:sz w:val="32"/>
          <w:szCs w:val="32"/>
        </w:rPr>
        <w:t>最终，在那份沉重的心情中，我做出了一个决定：离开。这样的选择并非易事，它需要勇气，也需要强大的意志力。但正如那首歌里的歌词：“有些事情，你必须独自一人去完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初夏季结束的时候，我带着那个微不足道的小生命，以及为数不多但珍贵至极的情感，与那座古老而美丽城市告别，从此踏上了新的征程。而关于豪门老男人的孩子，以及它所带来的一切变动，都留作回忆，成为这段旅途上的宝贵财富之一。在未来某个清晨，当阳光透过窗帘洒落在地板上，你将再次听到那个熟悉的声音“妈妈”，也许你就会明白，一切都值得这样做，因为爱，不仅仅是为了现在，更是为了将来的每一个人。</w:t>
      </w:r>
      <w:r>
        <w:rPr>
          <w:sz w:val="32"/>
          <w:szCs w:val="32"/>
        </w:rPr>
        <w:t>&lt;/p&gt;&lt;p&gt;&lt;img src="/static-img/dzyrtoeYme2Xpgy5FNlE2fHXf3ZFc4gB_94NFhGL3i0.jpg"&gt;&lt;/p&gt;&lt;p&gt;&lt;a href = "/doc/536015-</w:t>
      </w:r>
      <w:r>
        <w:rPr>
          <w:sz w:val="32"/>
          <w:szCs w:val="32"/>
        </w:rPr>
        <w:t>豪门老男人怀了我的孩子后我跑了逆袭女王的秘密情缘</w:t>
      </w:r>
      <w:r>
        <w:rPr>
          <w:sz w:val="32"/>
          <w:szCs w:val="32"/>
        </w:rPr>
        <w:t>.doc" rel="alternate" download="536015-</w:t>
      </w:r>
      <w:r>
        <w:rPr>
          <w:sz w:val="32"/>
          <w:szCs w:val="32"/>
        </w:rPr>
        <w:t>豪门老男人怀了我的孩子后我跑了逆袭女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