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渺渺如何在拥挤的地铁中应对高峰期的拥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拥挤的地铁中应对高峰期的拥挤？</w:t>
      </w:r>
      <w:r>
        <w:rPr>
          <w:sz w:val="32"/>
          <w:szCs w:val="32"/>
        </w:rPr>
        <w:t>&lt;/p&gt;&lt;p&gt;&lt;img src="/static-img/wFLjkgrVQva4uFkWc57FR-Oq9_HVuVOvNTcvTti6vcpyV1v96MC5sevLQrazOLVZ.jpg"&gt;&lt;/p&gt;&lt;p&gt;</w:t>
      </w:r>
      <w:r>
        <w:rPr>
          <w:sz w:val="32"/>
          <w:szCs w:val="32"/>
        </w:rPr>
        <w:t>在繁忙的都市生活中，地铁是城市居民通勤的重要交通工具。然而，在高峰时段，地铁车厢往往会被大量乘客塞得满满当当，这种情况我们称之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，对于很多人来说是一个经常遇到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xfNq3YxXuCZB7qM3mB9Z7uOq9_HVuVOvNTcvTti6vcrUyejyvs5CUogXvmUTQJ-EOt5-4poKFeB5s7NkBH6txQ.jpg"&gt;&lt;/p&gt;&lt;p&gt;</w:t>
      </w:r>
      <w:r>
        <w:rPr>
          <w:sz w:val="32"/>
          <w:szCs w:val="32"/>
        </w:rPr>
        <w:t>面对这种情况，我们首先要做的是心理准备。不要因为周围的人太多而感到焦虑或压抑，因为这只是一个暂时的情况。在心理上调整好自己，不要让紧张的情绪影响你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座位</w:t>
      </w:r>
      <w:r>
        <w:rPr>
          <w:sz w:val="32"/>
          <w:szCs w:val="32"/>
        </w:rPr>
        <w:t>&lt;/p&gt;&lt;p&gt;&lt;img src="/static-img/Mph2nyKqMDOp7KgH__Cl1eOq9_HVuVOvNTcvTti6vcrUyejyvs5CUogXvmUTQJ-EOt5-4poKFeB5s7NkBH6txQ.jpg"&gt;&lt;/p&gt;&lt;p&gt;</w:t>
      </w:r>
      <w:r>
        <w:rPr>
          <w:sz w:val="32"/>
          <w:szCs w:val="32"/>
        </w:rPr>
        <w:t>为了减少与他人的接触，可以选择坐在靠墙或者窗边的地方，这样可以给自己留出一点空间。但是，如果这些位置都已经有人了，那么就需要考虑其他策略了，比如站立或者寻找空调口附近等待下一班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卫生</w:t>
      </w:r>
      <w:r>
        <w:rPr>
          <w:sz w:val="32"/>
          <w:szCs w:val="32"/>
        </w:rPr>
        <w:t>&lt;/p&gt;&lt;p&gt;&lt;img src="/static-img/z72xDki5-QUCZrUyk0QjmeOq9_HVuVOvNTcvTti6vcrUyejyvs5CUogXvmUTQJ-EOt5-4poKFeB5s7NkBH6txQ.jpg"&gt;&lt;/p&gt;&lt;p&gt;</w:t>
      </w:r>
      <w:r>
        <w:rPr>
          <w:sz w:val="32"/>
          <w:szCs w:val="32"/>
        </w:rPr>
        <w:t>在密闭空间里与人群密切接触，容易产生各种传染病和不舒服的情况。因此，始终保持良好的个人卫生习惯，如勤洗手、避免咳嗽未遮住嘴巴喷嚏，以及及时清洁脚底油等，都能大大降低感染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安全问题</w:t>
      </w:r>
      <w:r>
        <w:rPr>
          <w:sz w:val="32"/>
          <w:szCs w:val="32"/>
        </w:rPr>
        <w:t>&lt;/p&gt;&lt;p&gt;&lt;img src="/static-img/TKAw_uoDRPvo9R8t7aEiz-Oq9_HVuVOvNTcvTti6vcrUyejyvs5CUogXvmUTQJ-EOt5-4poKFeB5s7NkBH6txQ.jpg"&gt;&lt;/p&gt;&lt;p&gt;</w:t>
      </w:r>
      <w:r>
        <w:rPr>
          <w:sz w:val="32"/>
          <w:szCs w:val="32"/>
        </w:rPr>
        <w:t>在地铁内穿梭的人潮较多，一旦发生突发事件，如意外事故或恐慌性逃跑，也许会导致混乱和伤亡。在此类情况下，要冷静下来，并尽量跟随安全指示牌或工作人员引导，有助于确保自己的安全，同时也能帮助维护公共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共存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的空间可能受到限制，但人们之间仍然可以通过眼神交流、礼貌行事来建立一定程度上的信任和理解。如果有机会，可以主动向旁边的人打招呼，或是在必要时提供帮助。这不仅能够缓解紧张气氛，还能增进彼此间的友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最重要的是学会放松心情，即使身处拥挤的地铁车厢中，也不要让这影响到你的一天。记住，每个人都是旅途的一部分，让我们一起享受这个充满活力的城市生活吧！</w:t>
      </w:r>
      <w:r>
        <w:rPr>
          <w:sz w:val="32"/>
          <w:szCs w:val="32"/>
        </w:rPr>
        <w:t>&lt;/p&gt;&lt;p&gt;&lt;a href = "/doc/536018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如何在拥挤的地铁中应对高峰期的拥挤</w:t>
      </w:r>
      <w:r>
        <w:rPr>
          <w:sz w:val="32"/>
          <w:szCs w:val="32"/>
        </w:rPr>
        <w:t>.doc" rel="alternate" download="536018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如何在拥挤的地铁中应对高峰期的拥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