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爱的折磨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白洁躺在床上，她的心情复杂得就像这片天空中的繁星。昨日的风雨已经过去了，但她心中却留下了一道道深深的痕迹。她的眼前，一盏小灯照亮着房间，而她心里，却仿佛被无数刀割过，血流不止。</w:t>
      </w:r>
      <w:r>
        <w:rPr>
          <w:sz w:val="32"/>
          <w:szCs w:val="32"/>
        </w:rPr>
        <w:t>&lt;/p&gt;&lt;p&gt;&lt;img src="/static-img/tLxor3s9jg5rH6uiF0hFi-7FfU7m0N4haL0qPs-BxXcfuKUa5ZUuvlhhTft1sdlL.jpg"&gt;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她，是一个充满活力的女子，她拥有着对生活的一份热烈追求。她和他相遇时，就像是两颗火花碰撞出光芒，他们之间的情感如同一场不可抗拒的大潮，将他们卷入了一个又一个难忘的夜晚。但是，这段美好的关系并没有持续太久。</w:t>
      </w:r>
      <w:r>
        <w:rPr>
          <w:sz w:val="32"/>
          <w:szCs w:val="32"/>
        </w:rPr>
        <w:t>&lt;/p&gt;&lt;p&gt;&lt;img src="/static-img/dJT4zH4aBHNAAhzZfggoE-7FfU7m0N4haL0qPs-BxXcjpIt22pYRVLZ40Wxks4d0gZfXJFWzvaGhl1WDX3OCiA.jpg"&gt;&lt;/p&gt;&lt;p&gt;</w:t>
      </w:r>
      <w:r>
        <w:rPr>
          <w:sz w:val="32"/>
          <w:szCs w:val="32"/>
        </w:rPr>
        <w:t>痛苦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无眠之夜，他突然间消失了，没有任何留言，也没有任何踪迹。白洁陷入到了极度的痛苦和迷茫中。她开始怀疑自己的价值，不知道自己是否真的值得被爱。在那个寒冷而孤独的一晚，她承受了十二次打击，每一次都是来自内心的声音，它们似乎在告诉她：“你不够好。”</w:t>
      </w:r>
      <w:r>
        <w:rPr>
          <w:sz w:val="32"/>
          <w:szCs w:val="32"/>
        </w:rPr>
        <w:t>&lt;/p&gt;&lt;p&gt;&lt;img src="/static-img/oisCofYnL7YcayC4nMdlKO7FfU7m0N4haL0qPs-BxXcjpIt22pYRVLZ40Wxks4d0gZfXJFWzvaGhl1WDX3OCiA.jpg"&gt;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白洁渐渐地学会了勇敢地面对这些声音。她意识到，只有当我们真正地了解自己的不足之处，并且愿意去改进时，我们才能更好地迎接未来的挑战。在这段艰难岁月里，她发现自己成长出了前所未有的力量，那种力量让她能够更加坚强、更加自信。</w:t>
      </w:r>
      <w:r>
        <w:rPr>
          <w:sz w:val="32"/>
          <w:szCs w:val="32"/>
        </w:rPr>
        <w:t>&lt;/p&gt;&lt;p&gt;&lt;img src="/static-img/R0m45nQyFfNWpI8BWtaDie7FfU7m0N4haL0qPs-BxXcjpIt22pYRVLZ40Wxks4d0gZfXJFWzvaGhl1WDX3OCiA.jpg"&gt;&lt;/p&gt;&lt;p&gt;</w:t>
      </w:r>
      <w:r>
        <w:rPr>
          <w:sz w:val="32"/>
          <w:szCs w:val="32"/>
        </w:rPr>
        <w:t>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位曾经消失的人再次出现时，他发现了一位完全不同于以往的人——是一位更加成熟、更加坚韧的人。他为此感到惊讶，因为他原来以为自己已经失去了这样一个人。而当他向白洁表达他的歉意，并希望重新开始时，白洁也看到了新的希望。这一次，他们决定一起走过每一步，无论未来会带来什么样的风雨，只要手牵手，就能共同渡过。</w:t>
      </w:r>
      <w:r>
        <w:rPr>
          <w:sz w:val="32"/>
          <w:szCs w:val="32"/>
        </w:rPr>
        <w:t>&lt;/p&gt;&lt;p&gt;&lt;img src="/static-img/7OpeTSydvEdE7ViKlg8lEe7FfU7m0N4haL0qPs-BxXcjpIt22pYRVLZ40Wxks4d0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洁一晚挨十二炮”，这是关于一种特别类型的心灵体验——它可能是痛苦，也可能是成长；它可能是悲伤，也可能是欢乐。当我们站起来，用微笑面对那些曾经让我们倒下的困境的时候，我们就会明白，无论外界如何嘲笑或者批评，最重要的是，我们拥抱变化，勇敢地走向属于我们的未来。</w:t>
      </w:r>
      <w:r>
        <w:rPr>
          <w:sz w:val="32"/>
          <w:szCs w:val="32"/>
        </w:rPr>
        <w:t>&lt;/p&gt;&lt;p&gt;&lt;a href = "/doc/536178-</w:t>
      </w:r>
      <w:r>
        <w:rPr>
          <w:sz w:val="32"/>
          <w:szCs w:val="32"/>
        </w:rPr>
        <w:t>白洁一晚挨十二炮爱的折磨与解脱</w:t>
      </w:r>
      <w:r>
        <w:rPr>
          <w:sz w:val="32"/>
          <w:szCs w:val="32"/>
        </w:rPr>
        <w:t>.doc" rel="alternate" download="536178-</w:t>
      </w:r>
      <w:r>
        <w:rPr>
          <w:sz w:val="32"/>
          <w:szCs w:val="32"/>
        </w:rPr>
        <w:t>白洁一晚挨十二炮爱的折磨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