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永续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永续：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音乐梦想</w:t>
      </w:r>
      <w:r>
        <w:rPr>
          <w:sz w:val="32"/>
          <w:szCs w:val="32"/>
        </w:rPr>
        <w:t>&lt;/p&gt;&lt;p&gt;&lt;img src="/static-img/UC091EJAQvlwb_NP9q0nvyJH_au46RPI9m2r8ZpiWyQ.jpg"&gt;&lt;/p&gt;&lt;p&gt;</w:t>
      </w:r>
      <w:r>
        <w:rPr>
          <w:sz w:val="32"/>
          <w:szCs w:val="32"/>
        </w:rPr>
        <w:t>在一个风和日丽的下午，阿阮坐在他的工作室里，手中紧握着一把吉他。他的眼神透露出一种坚定的决心，这种决心源于对音乐的热爱，也是对未来的无限憧憬。他知道，只要不断地努力，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这个名字，将会被更多人所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是一个由音乐家们组成的小团体，他们追求的是一种纯粹的音乐生活，不受外界干扰。他们相信，只要每个人都能找到自己的位置，就像江河不绝流一样，才能够真正地创造出属于自己的一片天地。</w:t>
      </w:r>
      <w:r>
        <w:rPr>
          <w:sz w:val="32"/>
          <w:szCs w:val="32"/>
        </w:rPr>
        <w:t>&lt;/p&gt;&lt;p&gt;&lt;img src="/static-img/elu_t8jvHuXEhBU9uuTAPiJH_au46RPI9m2r8ZpiWyQ.jpg"&gt;&lt;/p&gt;&lt;p&gt;</w:t>
      </w:r>
      <w:r>
        <w:rPr>
          <w:sz w:val="32"/>
          <w:szCs w:val="32"/>
        </w:rPr>
        <w:t>如同他们的一个实例，那个周末，他们举办了一场小型的现场演唱会。虽然当时只有几十人来参加，但这对于这个刚起步的小团体来说已经是一个巨大的成功。人们在感受到了那份独特的情感和精湛技艺后，都纷纷给予了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开始吸引了更多人的注意力。他们在社交媒体上发布的一些视频很快就获得了数千次点赞和分享。这让他们意识到，如果能够将这种独特的声音传递出去，将会有什么样的可能呢？</w:t>
      </w:r>
      <w:r>
        <w:rPr>
          <w:sz w:val="32"/>
          <w:szCs w:val="32"/>
        </w:rPr>
        <w:t>&lt;/p&gt;&lt;p&gt;&lt;img src="/static-img/ngMjjtzuCv5Tk6AV0oELuCJH_au46RPI9m2r8ZpiWyQ.jpg"&gt;&lt;/p&gt;&lt;p&gt;</w:t>
      </w:r>
      <w:r>
        <w:rPr>
          <w:sz w:val="32"/>
          <w:szCs w:val="32"/>
        </w:rPr>
        <w:t>于是，他们开始利用各种机会去进行线上线下的互动与宣传。不论是在网络上的直播还是在各大城市的小型演出，他们总是以最真诚最热情的心态去接触每一个人，让听众感受到那个名为“不息”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渐渐地形成了自己的粉丝群体。在一次偶然的机会中，一位资深记者发现并且被这股旋律所打动，他决定为这支小团队写一篇文章，以此来宣扬其非凡的声音。</w:t>
      </w:r>
      <w:r>
        <w:rPr>
          <w:sz w:val="32"/>
          <w:szCs w:val="32"/>
        </w:rPr>
        <w:t>&lt;/p&gt;&lt;p&gt;&lt;img src="/static-img/etJ0G7Wm8Ko4xCjYSrOBtiJH_au46RPI9m2r8ZpiWyQ.jpg"&gt;&lt;/p&gt;&lt;p&gt;</w:t>
      </w:r>
      <w:r>
        <w:rPr>
          <w:sz w:val="32"/>
          <w:szCs w:val="32"/>
        </w:rPr>
        <w:t>文章发表后，如期而至的是大量来自不同角度的人士前来了解，并且许多人表示愿意支持这支年轻却充满活力的乐队。不仅如此，有几个商业机构也表示愿意提供资源帮助他们更好地发展。这一切都是因为那些最初相聚于“不息”之下的梦想者们，从未放弃过，即使面对困难时刻依然选择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听到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你或许可以回忆起那些初遇时光，或许也能预见到它未来可能达到的高度。而对于那些参与其中的人来说，无疑这是一个令人兴奋、充满希望的事业，而这一切都始于那个简单而又坚定的话语：“即使没有明天，我也不会停止。”</w:t>
      </w:r>
      <w:r>
        <w:rPr>
          <w:sz w:val="32"/>
          <w:szCs w:val="32"/>
        </w:rPr>
        <w:t>&lt;/p&gt;&lt;p&gt;&lt;img src="/static-img/WPA0zPFwLfx_uxzTuIGAciJH_au46RPI9m2r8ZpiWyQ.jpg"&gt;&lt;/p&gt;&lt;p&gt;&lt;a href = "/doc/536531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永续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音乐梦想</w:t>
      </w:r>
      <w:r>
        <w:rPr>
          <w:sz w:val="32"/>
          <w:szCs w:val="32"/>
        </w:rPr>
        <w:t>.doc" rel="alternate" download="536531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永续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