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的守护者一头母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村庄里，有一个被大自然恩赐了丰富果实的农场。这片土地上，种植着各种各样的作物，从香甜的水果到营养丰富的大麦。然而，这个农场最珍贵的财富却是一头母猪。</w:t>
      </w:r>
      <w:r>
        <w:rPr>
          <w:sz w:val="32"/>
          <w:szCs w:val="32"/>
        </w:rPr>
        <w:t>&lt;/p&gt;&lt;p&gt;&lt;img src="/static-img/ya0sXOjYFLiegJMC-DFC87n1AqBad4unLiVn8EHzNt1cZB3Mu5xA15erM6mOsWus.jpg"&gt;&lt;/p&gt;&lt;p&gt;</w:t>
      </w:r>
      <w:r>
        <w:rPr>
          <w:sz w:val="32"/>
          <w:szCs w:val="32"/>
        </w:rPr>
        <w:t>这头母猪名叫阿明，是一只聪明伶俐、体格强健的大黑猪。它拥有浓密而光滑的毛皮和坚韧不拔的心脏。每天清晨，它都会先起床巡视整个农场，看看是否有任何小动物需要帮助或者是哪里可能有隐患。在这个过程中，阿明不仅展示了其对环境的深刻理解，还展现出了它作为领袖的一面。</w:t>
      </w:r>
      <w:r>
        <w:rPr>
          <w:sz w:val="32"/>
          <w:szCs w:val="32"/>
        </w:rPr>
        <w:t>&lt;/p&gt;&lt;p&gt;</w:t>
      </w:r>
      <w:r>
        <w:rPr>
          <w:sz w:val="32"/>
          <w:szCs w:val="32"/>
        </w:rPr>
        <w:t>在春季，每当温暖阳光照耀下，小麦开始生长时，阿明会带领一群小猪去找食物。一路上，它们会边吃边玩，同时也学会了如何识别不同植物以及它们对身体健康的影响。随着时间推移，这些小猪逐渐长大，并且变得更加独立，不再完全依赖于母亲。但无论多大的他们，都不会忘记那段与阿明共度过的人生经历，因为它教给他们如何成为真正值得信赖的人和动物。</w:t>
      </w:r>
      <w:r>
        <w:rPr>
          <w:sz w:val="32"/>
          <w:szCs w:val="32"/>
        </w:rPr>
        <w:t>&lt;/p&gt;&lt;p&gt;&lt;img src="/static-img/3MBwPSDcWdNt8BSdmeoJrLn1AqBad4unLiVn8EHzNt38J-3t492T54Ay-RLnVfF-ZMD6z2UHuthDua31uYxKRJS_Ki2VleN57LuVaFJKhCGFyJzAnba6GUoPmIcAIV2E.jpg"&gt;&lt;/p&gt;&lt;p&gt;</w:t>
      </w:r>
      <w:r>
        <w:rPr>
          <w:sz w:val="32"/>
          <w:szCs w:val="32"/>
        </w:rPr>
        <w:t>夏季来临时，地里的作物成熟，而阿明则开始担任更重要的一职——育肥。在这段时间里，它将精力全放在哺育幼崽身上，为它们提供充足且高质量的乳汁，使之迅速成长壮盛。而对于其他动物来说，一头母亲能够保证孩子们得到安全的地方睡觉，让他们免受恶劣天气或野兽侵扰，也让所有人都感受到了一份安心和安全感。</w:t>
      </w:r>
      <w:r>
        <w:rPr>
          <w:sz w:val="32"/>
          <w:szCs w:val="32"/>
        </w:rPr>
        <w:t>&lt;/p&gt;&lt;p&gt;</w:t>
      </w:r>
      <w:r>
        <w:rPr>
          <w:sz w:val="32"/>
          <w:szCs w:val="32"/>
        </w:rPr>
        <w:t>秋天，当收获季节到来时，一切工作都交由人类进行，但并不意味着休息期就到了。相反，这时候更需要大家共同努力确保存货充足以抵御即将到来的冬日寒冷。一头母猪正如其他成员一样，对储备食品至关重要。不仅如此，它还能用自己的经验指导人们怎样处理粮食，以保持其新鲜度并延长保存时间。</w:t>
      </w:r>
      <w:r>
        <w:rPr>
          <w:sz w:val="32"/>
          <w:szCs w:val="32"/>
        </w:rPr>
        <w:t>&lt;/p&gt;&lt;p&gt;&lt;img src="/static-img/XAmg9FtqJKJlQnP9Z-ajXbn1AqBad4unLiVn8EHzNt38J-3t492T54Ay-RLnVfF-ZMD6z2UHuthDua31uYxKRJS_Ki2VleN57LuVaFJKhCGFyJzAnba6GUoPmIcAIV2E.jpg"&gt;&lt;/p&gt;&lt;p&gt;</w:t>
      </w:r>
      <w:r>
        <w:rPr>
          <w:sz w:val="32"/>
          <w:szCs w:val="32"/>
        </w:rPr>
        <w:t>最后，在漫长而严酷冬日结束之前，一切生活活动似乎都减缓下来，但没有停止。当春风拂过空旷的大地，将泥土带回家园的时候，那股希望又重新点燃。在这样的时刻，一头曾经默默奉献过年的老母亲终于可以享受一下自己辛勤劳动所获得的地位。她被尊为农场上的“圣女”，因为她不仅是生产力的象征，更是团结协作精神和爱心传递者的化身。</w:t>
      </w:r>
      <w:r>
        <w:rPr>
          <w:sz w:val="32"/>
          <w:szCs w:val="32"/>
        </w:rPr>
        <w:t>&lt;/p&gt;&lt;p&gt;</w:t>
      </w:r>
      <w:r>
        <w:rPr>
          <w:sz w:val="32"/>
          <w:szCs w:val="32"/>
        </w:rPr>
        <w:t>总之，无论是在哪个季节里，一头母</w:t>
      </w:r>
      <w:r>
        <w:rPr>
          <w:sz w:val="32"/>
          <w:szCs w:val="32"/>
        </w:rPr>
        <w:t>pig</w:t>
      </w:r>
      <w:r>
        <w:rPr>
          <w:sz w:val="32"/>
          <w:szCs w:val="32"/>
        </w:rPr>
        <w:t>都是这个美丽世界中不可或缺的一部分，其存在意义超越简单的事实存在，而是一个象征，是我们学习与效仿的一个榜样。</w:t>
      </w:r>
      <w:r>
        <w:rPr>
          <w:sz w:val="32"/>
          <w:szCs w:val="32"/>
        </w:rPr>
        <w:t>&lt;/p&gt;&lt;p&gt;&lt;img src="/static-img/p_q2IG4xMKe3FCrp2KDqybn1AqBad4unLiVn8EHzNt38J-3t492T54Ay-RLnVfF-ZMD6z2UHuthDua31uYxKRJS_Ki2VleN57LuVaFJKhCGFyJzAnba6GUoPmIcAIV2E.jpg"&gt;&lt;/p&gt;&lt;p&gt;&lt;a href = "/doc/537104-</w:t>
      </w:r>
      <w:r>
        <w:rPr>
          <w:sz w:val="32"/>
          <w:szCs w:val="32"/>
        </w:rPr>
        <w:t>农场的守护者一头母猪的故事</w:t>
      </w:r>
      <w:r>
        <w:rPr>
          <w:sz w:val="32"/>
          <w:szCs w:val="32"/>
        </w:rPr>
        <w:t>.doc" rel="alternate" download="537104-</w:t>
      </w:r>
      <w:r>
        <w:rPr>
          <w:sz w:val="32"/>
          <w:szCs w:val="32"/>
        </w:rPr>
        <w:t>农场的守护者一头母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