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我的校园趣事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上课的同时，意外地加入了一堂跳舞课。事情是这样的，当时我正在听一个关于体育锻炼对身体健康的讲座。讲师正热情洋溢地介绍着不同种类的运动时，我突然感到一阵不适，这可能是因为太久没有运动了。我尝试调整坐姿，但感觉到了腰部和背部的酸痛。</w:t>
      </w:r>
      <w:r>
        <w:rPr>
          <w:sz w:val="32"/>
          <w:szCs w:val="32"/>
        </w:rPr>
        <w:t>&lt;/p&gt;&lt;p&gt;&lt;img src="/static-img/i8NVRfoAuT7-a15PA9WqKg8wZaGF8cAtaUmksxHt8HmNUKsRDV8-eSH7Bx53vF7C.png"&gt;&lt;/p&gt;&lt;p&gt;</w:t>
      </w:r>
      <w:r>
        <w:rPr>
          <w:sz w:val="32"/>
          <w:szCs w:val="32"/>
        </w:rPr>
        <w:t>就在这时候，一位老师走进教室，她是一位年轻有活力的女教练，手里拿着一个小喇叭。她看起来很忙碌，但还是抽空向我们打招呼，然后开始整理一些物品。我注意到她的动作中透露出了专业与自信，那个瞬间，我心里就产生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，她提起喇叭，对全班喊道：“准备好了吗？”然后她快速地穿过教室，在我的桌前停下。那一刻，我意识到自己已经无路可退，只能跟随她的节奏。于是，我的双脚不知不觉间抬高，让椅子滑行离开，而我的双手则自然而然地做出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字形状——这是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街舞）中的基本动作之一。</w:t>
      </w:r>
      <w:r>
        <w:rPr>
          <w:sz w:val="32"/>
          <w:szCs w:val="32"/>
        </w:rPr>
        <w:t>&lt;/p&gt;&lt;p&gt;&lt;img src="/static-img/Uu951Bq57srHQSkFUWJu2A8wZaGF8cAtaUmksxHt8HnWSOJmQZ66PaWe8rP4UMLj1ueN0a7h6jreskZkeWOyEA.jpg"&gt;&lt;/p&gt;&lt;p&gt;</w:t>
      </w:r>
      <w:r>
        <w:rPr>
          <w:sz w:val="32"/>
          <w:szCs w:val="32"/>
        </w:rPr>
        <w:t>接下来的一段时间里，我们一起进行了几分钟的简单街舞教学。在那个紧张又充满欢乐的短暂时光里，我们共同体验到了运动带来的快感，同时也学会了如何在紧张的情况下保持冷静、专注。这次未经预告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，不仅让我摆脱了当下的困扰，还让我认识到了面对突发情况时应有的积极态度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那个偶然插入到日常课程中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，就会觉得那是一个既神秘又有趣的小插曲，它让我的校园生活变得更加丰富多彩，也让我学会了在任何环境中寻找乐趣和挑战自己的勇气。</w:t>
      </w:r>
      <w:r>
        <w:rPr>
          <w:sz w:val="32"/>
          <w:szCs w:val="32"/>
        </w:rPr>
        <w:t>&lt;/p&gt;&lt;p&gt;&lt;img src="/static-img/ophdo0kOq_Qp4OeFqk4wFw8wZaGF8cAtaUmksxHt8HnWSOJmQZ66PaWe8rP4UMLj1ueN0a7h6jreskZkeWOyEA.png"&gt;&lt;/p&gt;&lt;p&gt;&lt;a href = "/doc/537500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的校园趣事记录</w:t>
      </w:r>
      <w:r>
        <w:rPr>
          <w:sz w:val="32"/>
          <w:szCs w:val="32"/>
        </w:rPr>
        <w:t>.doc" rel="alternate" download="537500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的校园趣事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