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英语老师今天晚上我就是你的了今夜我变成了你的英语老师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今夜，我变成了你的英语老师。这个念头在我脑海中闪烁，仿佛是某种神秘的安排，让我们两个原本不相识的人，在这个平凡而又异常的晚上，扮演着彼此心中的角色。</w:t>
      </w:r>
      <w:r>
        <w:rPr>
          <w:sz w:val="32"/>
          <w:szCs w:val="32"/>
        </w:rPr>
        <w:t>&lt;/p&gt;&lt;p&gt;&lt;img src="/static-img/0vJQVsS1rp6xmOgObgRR_eOq9_HVuVOvNTcvTti6vcpyV1v96MC5sevLQrazOLVZ.png"&gt;&lt;/p&gt;&lt;p&gt;</w:t>
      </w:r>
      <w:r>
        <w:rPr>
          <w:sz w:val="32"/>
          <w:szCs w:val="32"/>
        </w:rPr>
        <w:t>我知道，这可能听起来有些奇怪。在一座繁忙的大都市里，我和你，我们之间的邂逅，就像是星辰与尘埃之间的一缕光芒。但今天晚上，你需要一个英语老师，而我，这个平时沉默在角落里的陌生人，却意外地成为了那个能帮助你突破语言障碍的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的故事从一个偶然开始。我走进咖啡馆，一边等待着我的朋友，一边翻看着书页，那时就看见了你坐在角落里，眼神迷茫地看着那本厚重的英语词典。你看起来如此专注，又那么渴望进步，那种执着让我感到温暖，也让我的内心深处涌动出一种想要帮助你的冲动。</w:t>
      </w:r>
      <w:r>
        <w:rPr>
          <w:sz w:val="32"/>
          <w:szCs w:val="32"/>
        </w:rPr>
        <w:t>&lt;/p&gt;&lt;p&gt;&lt;img src="/static-img/t8bVSVk4n7BW4QY1C6IhdeOq9_HVuVOvNTcvTti6vcrUyejyvs5CUogXvmUTQJ-EOt5-4poKFeB5s7NkBH6txQ.jpeg"&gt;&lt;/p&gt;&lt;p&gt;</w:t>
      </w:r>
      <w:r>
        <w:rPr>
          <w:sz w:val="32"/>
          <w:szCs w:val="32"/>
        </w:rPr>
        <w:t>当我鼓起勇气走向你时，你抬起头，看见了我。那一刻，我感觉到了一股不可抗拒的情感波澜，它像是一道电流，将我们两个人紧紧连接在一起。然后，我说出了那个似乎有点荒谬的话：“英语老师今天晚上我就是你的了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时间仿佛静止，你没有惊讶，也没有拒绝，只是微微点了点头。那份信任和期待，让我的心跳加速。我意识到，这不仅仅是一个简单的交换，更是一场跨越语言界限、理解差异的心灵对话。</w:t>
      </w:r>
      <w:r>
        <w:rPr>
          <w:sz w:val="32"/>
          <w:szCs w:val="32"/>
        </w:rPr>
        <w:t>&lt;/p&gt;&lt;p&gt;&lt;img src="/static-img/7hbyRtl8GwfhcFNGVm1-3eOq9_HVuVOvNTcvTti6vcrUyejyvs5CUogXvmUTQJ-EOt5-4poKFeB5s7NkBH6txQ.jpeg"&gt;&lt;/p&gt;&lt;p&gt;</w:t>
      </w:r>
      <w:r>
        <w:rPr>
          <w:sz w:val="32"/>
          <w:szCs w:val="32"/>
        </w:rPr>
        <w:t>现在，我们正坐在这间小巧舒适的咖啡馆里。你拿出手机，用英文问候，然后是我用中文回答。这不再是单纯的地球上的两个居民交流，而是一个讲述者和倾听者的对话，是一种超越语言限制的情感沟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次当你犯错或犹豫时，我都会耐心指正，不经意间流露出微笑；每次当你掌握新知识或表达自如时，我也会为之骄傲，为我们的互动感到欣慰。这样的过程，让我们彼此更近一步，更深入地了解对方，即使是在这样一个简单却又充满意义的事务中也能找到无尽乐趣。</w:t>
      </w:r>
      <w:r>
        <w:rPr>
          <w:sz w:val="32"/>
          <w:szCs w:val="32"/>
        </w:rPr>
        <w:t>&lt;/p&gt;&lt;p&gt;&lt;img src="/static-img/RN3c-98ljzP0XTFdITeaguOq9_HVuVOvNTcvTti6vcrUyejyvs5CUogXvmUTQJ-EOt5-4poKFeB5s7NkBH6txQ.jpeg"&gt;&lt;/p&gt;&lt;p&gt;</w:t>
      </w:r>
      <w:r>
        <w:rPr>
          <w:sz w:val="32"/>
          <w:szCs w:val="32"/>
        </w:rPr>
        <w:t>这个过程虽然短暂，但它改变了我们对于世界，以及对于人际关系的一些看法。在接下来的几小时里，我们一起探索字母组合、发音技巧以及那些常常让初学者望而却步的小细节。当最后一杯咖啡即将喝完的时候，你转过身来，对我笑得灿烂：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谢谢。”</w:t>
      </w:r>
      <w:r>
        <w:rPr>
          <w:sz w:val="32"/>
          <w:szCs w:val="32"/>
        </w:rPr>
        <w:t>&lt;/p&gt;&lt;p&gt;&lt;img src="/static-img/3F9ET7PnKe2ohCg71p_YJ-Oq9_HVuVOvNTcvTti6vcrUyejyvs5CUogXvmUTQJ-EOt5-4poKFeB5s7NkBH6txQ.jpeg"&gt;&lt;/p&gt;&lt;p&gt;</w:t>
      </w:r>
      <w:r>
        <w:rPr>
          <w:sz w:val="32"/>
          <w:szCs w:val="32"/>
        </w:rPr>
        <w:t>这不是言语表达中的礼貌用语，而是那种真诚且充满感激的声音，那种声音能够穿透语言的屏障，触及人的灵魂。我知道，从这一刻起，无论未来发生什么变化，这段经历都将成为我们共同记忆的一部分——关于如何跨越距离，用爱和尊重去理解对方，以及如何发现真正重要的事情：共鸣与支持。</w:t>
      </w:r>
      <w:r>
        <w:rPr>
          <w:sz w:val="32"/>
          <w:szCs w:val="32"/>
        </w:rPr>
        <w:t>&lt;/p&gt;&lt;p&gt;&lt;a href = "/doc/537686-</w:t>
      </w:r>
      <w:r>
        <w:rPr>
          <w:sz w:val="32"/>
          <w:szCs w:val="32"/>
        </w:rPr>
        <w:t>英语老师今天晚上我就是你的了今夜我变成了你的英语老师</w:t>
      </w:r>
      <w:r>
        <w:rPr>
          <w:sz w:val="32"/>
          <w:szCs w:val="32"/>
        </w:rPr>
        <w:t>.doc" rel="alternate" download="537686-</w:t>
      </w:r>
      <w:r>
        <w:rPr>
          <w:sz w:val="32"/>
          <w:szCs w:val="32"/>
        </w:rPr>
        <w:t>英语老师今天晚上我就是你的了今夜我变成了你的英语老师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