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</w:t>
      </w:r>
      <w:r>
        <w:rPr>
          <w:sz w:val="32"/>
          <w:szCs w:val="32"/>
        </w:rPr>
        <w:t>&lt;/p&gt;&lt;p&gt;&lt;img src="/static-img/9QEwe3BMO-f3-hAAMCSt58C64JvnF_3-c58_NbB_ZoOB9fvegrzX22ARGJgA4oyL.jpg"&gt;&lt;/p&gt;&lt;p&gt;</w:t>
      </w:r>
      <w:r>
        <w:rPr>
          <w:sz w:val="32"/>
          <w:szCs w:val="32"/>
        </w:rPr>
        <w:t>在众多软件中，如何选择一个真正适合自己的？首先要考虑的是你的需求是什么。是为了创作音乐、制作视频还是仅仅需要一些背景音效。如果是音乐创作，那么你可能会更偏向于专业性更强的软件，而如果只是简单地想要一些伴奏或者背景音，那么功能相对较为基础的软件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操作界面的友好程度</w:t>
      </w:r>
      <w:r>
        <w:rPr>
          <w:sz w:val="32"/>
          <w:szCs w:val="32"/>
        </w:rPr>
        <w:t>&lt;/p&gt;&lt;p&gt;&lt;img src="/static-img/RlfGMWWtbL0Z2C7pxeMppcC64JvnF_3-c58_NbB_ZoOkvha6Sj68gztInnzZoXk07Rz4KN2lTqOEI5Y6CWFml8VbJKP6xIzHYFRj0KCtttE4rmIYWJXilMHHCYhuXpIg.jpg"&gt;&lt;/p&gt;&lt;p&gt;</w:t>
      </w:r>
      <w:r>
        <w:rPr>
          <w:sz w:val="32"/>
          <w:szCs w:val="32"/>
        </w:rPr>
        <w:t>一款好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不仅能够提供高质量的声音，还应该有直观易用的操作界面。这样可以帮助用户快速上手，不会因为复杂的操作而感到沮丧。良好的用户体验对于提高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声音库</w:t>
      </w:r>
      <w:r>
        <w:rPr>
          <w:sz w:val="32"/>
          <w:szCs w:val="32"/>
        </w:rPr>
        <w:t>&lt;/p&gt;&lt;p&gt;&lt;img src="/static-img/AvsUMR06aPAvOQ4Zb5FQ0MC64JvnF_3-c58_NbB_ZoOkvha6Sj68gztInnzZoXk07Rz4KN2lTqOEI5Y6CWFml8VbJKP6xIzHYFRj0KCtttE4rmIYWJXilMHHCYhuXpIg.jpg"&gt;&lt;/p&gt;&lt;p&gt;BGM</w:t>
      </w:r>
      <w:r>
        <w:rPr>
          <w:sz w:val="32"/>
          <w:szCs w:val="32"/>
        </w:rPr>
        <w:t>流水声音软件通常都会附带丰富的声音库，这些声音库包括各种风格和类型，从古典到现代，从轻松到严肃，都有其独特的地方。在选择时，可以根据自己的项目需求来挑选最符合场景的音频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版权问题与价格因素</w:t>
      </w:r>
      <w:r>
        <w:rPr>
          <w:sz w:val="32"/>
          <w:szCs w:val="32"/>
        </w:rPr>
        <w:t>&lt;/p&gt;&lt;p&gt;&lt;img src="/static-img/i4TN4Ces6MZvV-vxVTmix8C64JvnF_3-c58_NbB_ZoOkvha6Sj68gztInnzZoXk07Rz4KN2lTqOEI5Y6CWFml8VbJKP6xIzHYFRj0KCtttE4rmIYWJXilMHHCYhuXpIg.jpg"&gt;&lt;/p&gt;&lt;p&gt;</w:t>
      </w:r>
      <w:r>
        <w:rPr>
          <w:sz w:val="32"/>
          <w:szCs w:val="32"/>
        </w:rPr>
        <w:t>使用其他人的作品作为自己项目中的背景音乐或声效，是需要遵守相关版权法规的。因此，在使用前务必了解并确认所需资源是否允许商用，并且在购买时要注意价格，因为不同的版本和服务往往对应着不同的费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客户评价与社交媒体反馈</w:t>
      </w:r>
      <w:r>
        <w:rPr>
          <w:sz w:val="32"/>
          <w:szCs w:val="32"/>
        </w:rPr>
        <w:t>&lt;/p&gt;&lt;p&gt;&lt;img src="/static-img/uvUCbyRieDfW9ZDi7_Kk08C64JvnF_3-c58_NbB_ZoOkvha6Sj68gztInnzZoXk07Rz4KN2lTqOEI5Y6CWFml8VbJKP6xIzHYFRj0KCtttE4rmIYWJXilMHHCYhuXpIg.jpg"&gt;&lt;/p&gt;&lt;p&gt;</w:t>
      </w:r>
      <w:r>
        <w:rPr>
          <w:sz w:val="32"/>
          <w:szCs w:val="32"/>
        </w:rPr>
        <w:t>对于任何一款产品来说，用户评价都是判断其质量的一个重要标准。在选择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之前，可以查看其他用户对该产品的评价，以及它在社交媒体上的表现。这将帮助你了解该产品是否稳定可靠，以及它是否满足大部分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试用机会以增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潜在顾客亲身体验其产品优势，一些开发者会提供免费试用的机会。这是一种有效的手段，既能增加人们对产品的兴趣，也能够减少由于未知产生的一些风险。此外，这也给予消费者一个尝试不同版本或者升级服务的大好机会。</w:t>
      </w:r>
      <w:r>
        <w:rPr>
          <w:sz w:val="32"/>
          <w:szCs w:val="32"/>
        </w:rPr>
        <w:t>&lt;/p&gt;&lt;p&gt;&lt;a href = "/doc/537763-BGM</w:t>
      </w:r>
      <w:r>
        <w:rPr>
          <w:sz w:val="32"/>
          <w:szCs w:val="32"/>
        </w:rPr>
        <w:t>流水声音软件下载指南</w:t>
      </w:r>
      <w:r>
        <w:rPr>
          <w:sz w:val="32"/>
          <w:szCs w:val="32"/>
        </w:rPr>
        <w:t>.doc" rel="alternate" download="537763-BGM</w:t>
      </w:r>
      <w:r>
        <w:rPr>
          <w:sz w:val="32"/>
          <w:szCs w:val="32"/>
        </w:rPr>
        <w:t>流水声音软件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