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吸血鬼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血寡妇？</w:t>
      </w:r>
      <w:r>
        <w:rPr>
          <w:sz w:val="32"/>
          <w:szCs w:val="32"/>
        </w:rPr>
        <w:t>&lt;/p&gt;&lt;p&gt;&lt;img src="/static-img/MT0MmcDUQlScy45J2Th2r-7FfU7m0N4haL0qPs-BxXcfuKUa5ZUuvlhhTft1sdlL.jpg"&gt;&lt;/p&gt;&lt;p&gt;</w:t>
      </w:r>
      <w:r>
        <w:rPr>
          <w:sz w:val="32"/>
          <w:szCs w:val="32"/>
        </w:rPr>
        <w:t>在古老的传说和民间故事中，血寡妇是一个充满神秘色彩的角色，她们通常被描绘为拥有强大力量和超自然能力的女性。这种形象源于对某些文化中的吸血鬼信仰，以及人们对于死亡、生存以及性别角色的好奇与恐惧。尽管“血寡妇”这个词汇并没有一个标准化的定义，但它总是伴随着一种独特而诱人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血寡妇？</w:t>
      </w:r>
      <w:r>
        <w:rPr>
          <w:sz w:val="32"/>
          <w:szCs w:val="32"/>
        </w:rPr>
        <w:t>&lt;/p&gt;&lt;p&gt;&lt;img src="/static-img/vJKQU6jpkBSW7SfNLzSy9u7FfU7m0N4haL0qPs-BxXcjpIt22pYRVLZ40Wxks4d0gZfXJFWzvaGhl1WDX3OCiA.jpg"&gt;&lt;/p&gt;&lt;p&gt;</w:t>
      </w:r>
      <w:r>
        <w:rPr>
          <w:sz w:val="32"/>
          <w:szCs w:val="32"/>
        </w:rPr>
        <w:t>成为一名血寡妇并不容易，这需要特殊的情境或者外界因素的介入。在一些民间故事中，一位年轻女子可能会在某个关键时刻遭遇意外事件，比如被吸血鬼咬伤或者通过某种邪恶仪式获得永生。但更常见的是，人们把这看作是一种比喻，用来描述那些无情地利用他人或系统获取利益的人。这类人物往往以其冷酷无情著称，而不是真的有着超自然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要流尽生命之液？</w:t>
      </w:r>
      <w:r>
        <w:rPr>
          <w:sz w:val="32"/>
          <w:szCs w:val="32"/>
        </w:rPr>
        <w:t>&lt;/p&gt;&lt;p&gt;&lt;img src="/static-img/C67GNKFP0GqrM1xTpubvSu7FfU7m0N4haL0qPs-BxXcjpIt22pYRVLZ40Wxks4d0gZfXJFWzvaGhl1WDX3OCiA.jpg"&gt;&lt;/p&gt;&lt;p&gt;</w:t>
      </w:r>
      <w:r>
        <w:rPr>
          <w:sz w:val="32"/>
          <w:szCs w:val="32"/>
        </w:rPr>
        <w:t>如果我们将“血寡妇”视为现实生活中的一个人物格，那么他们可能会为了各种原因而选择这样做。有些人可能出于利益最大化，不顾道德底线去采取手段；另一些则可能是在极端情况下，为求生存而不得不走上这条道路。而在文学作品或影视剧中，他们通常都是因为某种欲望无法满足，例如对权力的渴望，或许还有对鲜活生命的一种不可抗拒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哪些挑战？</w:t>
      </w:r>
      <w:r>
        <w:rPr>
          <w:sz w:val="32"/>
          <w:szCs w:val="32"/>
        </w:rPr>
        <w:t>&lt;/p&gt;&lt;p&gt;&lt;img src="/static-img/5QVByV-1nHFmO-s-8nBRXO7FfU7m0N4haL0qPs-BxXcjpIt22pYRVLZ40Wxks4d0gZfXJFWzvaGhl1WDX3OCiA.jpg"&gt;&lt;/p&gt;&lt;p&gt;</w:t>
      </w:r>
      <w:r>
        <w:rPr>
          <w:sz w:val="32"/>
          <w:szCs w:val="32"/>
        </w:rPr>
        <w:t>作为一种存在，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（即使仅仅是一个比喻）所面临的问题也是多方面且复杂。她们必须不断寻找新的资源来维持自己的状态，这意味着她们需要不断地适应环境变化，同时也要避免被发现，因为人类社会普遍排斥异类。如果她们想要保持自己的身份不受侵蚀，还得不断地提升自己，以便能够更有效地获取资源，并且保护自己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给社会带来了怎样的影响？</w:t>
      </w:r>
      <w:r>
        <w:rPr>
          <w:sz w:val="32"/>
          <w:szCs w:val="32"/>
        </w:rPr>
        <w:t xml:space="preserve">&lt;/p&gt;&lt;p&gt;&lt;img src="/static-img/y5aR58dvdx2Eio1IReUA-u7FfU7m0N4haL0qPs-BxXcjpIt22pYRVLZ40Wxks4d0gZfXJFWzvaGhl1WDX3OCiA.jpg"&gt;&lt;/p&gt;&lt;p&gt;&amp;#34;Blood Widow&amp;#34; </w:t>
      </w:r>
      <w:r>
        <w:rPr>
          <w:sz w:val="32"/>
          <w:szCs w:val="32"/>
        </w:rPr>
        <w:t>在社会上的形象可以激发人们对于道德与伦理问题的大讨论。她们所代表的一切都触及了人类关于生命、爱恨之间微妙关系的问题。当这样的角色出现在我们的日常生活中，无疑会引起共鸣，也让我们反思现实世界中的许多行为是否真的值得赞扬。在文学作品里，她们经常扮演反派角色，但同时也能引发读者对于正义与非正义边界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看待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</w:t>
      </w:r>
      <w:r>
        <w:rPr>
          <w:sz w:val="32"/>
          <w:szCs w:val="32"/>
        </w:rPr>
        <w:t xml:space="preserve">&amp;#34;Blood Widow&amp;#34; </w:t>
      </w:r>
      <w:r>
        <w:rPr>
          <w:sz w:val="32"/>
          <w:szCs w:val="32"/>
        </w:rPr>
        <w:t>这一概念的理解将继续发展和变化。一方面，它可能继续作为一个警示符号，提醒我们注意那些追求个人利益至上的行为；另一方面，它也有可能转变成一个积极探索主题，比如探讨女性力量、独立自主，以及超越传统性别角色的可能性。无论如何，“</w:t>
      </w:r>
      <w:r>
        <w:rPr>
          <w:sz w:val="32"/>
          <w:szCs w:val="32"/>
        </w:rPr>
        <w:t>blood widow”</w:t>
      </w:r>
      <w:r>
        <w:rPr>
          <w:sz w:val="32"/>
          <w:szCs w:val="32"/>
        </w:rPr>
        <w:t>的形象都会留下深刻印记，让我们的想象力飞跃到更加丰富多彩的地平线上。</w:t>
      </w:r>
      <w:r>
        <w:rPr>
          <w:sz w:val="32"/>
          <w:szCs w:val="32"/>
        </w:rPr>
        <w:t>&lt;/p&gt;&lt;p&gt;&lt;a href = "/doc/538449-</w:t>
      </w:r>
      <w:r>
        <w:rPr>
          <w:sz w:val="32"/>
          <w:szCs w:val="32"/>
        </w:rPr>
        <w:t>血寡妇吸血鬼女性角色</w:t>
      </w:r>
      <w:r>
        <w:rPr>
          <w:sz w:val="32"/>
          <w:szCs w:val="32"/>
        </w:rPr>
        <w:t>.doc" rel="alternate" download="538449-</w:t>
      </w:r>
      <w:r>
        <w:rPr>
          <w:sz w:val="32"/>
          <w:szCs w:val="32"/>
        </w:rPr>
        <w:t>血寡妇吸血鬼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