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毛发密度惊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发密度惊人！</w:t>
      </w:r>
      <w:r>
        <w:rPr>
          <w:sz w:val="32"/>
          <w:szCs w:val="32"/>
        </w:rPr>
        <w:t>&lt;/p&gt;&lt;p&gt;&lt;img src="/static-img/gtViuQJh9c-T_p8l8Xxprg8wZaGF8cAtaUmksxHt8HmNUKsRDV8-eSH7Bx53vF7C.jpg"&gt;&lt;/p&gt;&lt;p&gt;</w:t>
      </w:r>
      <w:r>
        <w:rPr>
          <w:sz w:val="32"/>
          <w:szCs w:val="32"/>
        </w:rPr>
        <w:t>记得那天，我去我的阿姨家做客，发现她的老邻居——一位年纪不小的老太太，她就是被传为美谈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这个名字听起来可能有些奇怪，但它其实是我们当地的一个笑话，用来形容那些看上去非常、非常、非常、非常（你可以把“很”重复四次）多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位老奶奶的时候，我几乎怀疑自己的眼睛。那是一头浓密如同森林的小麦色头发，它们覆盖了她整个大脑顶部，让人难以分辨哪些是真正的头皮，哪些只是她的长发延伸而成的一部分。我真的好奇，那么她的身体其他部位又是怎么样的呢？</w:t>
      </w:r>
      <w:r>
        <w:rPr>
          <w:sz w:val="32"/>
          <w:szCs w:val="32"/>
        </w:rPr>
        <w:t>&lt;/p&gt;&lt;p&gt;&lt;img src="/static-img/T87ir8XOfiXeyWb6R5tMig8wZaGF8cAtaUmksxHt8HnWSOJmQZ66PaWe8rP4UMLj1ueN0a7h6jreskZkeWOyEA.jpg"&gt;&lt;/p&gt;&lt;p&gt;</w:t>
      </w:r>
      <w:r>
        <w:rPr>
          <w:sz w:val="32"/>
          <w:szCs w:val="32"/>
        </w:rPr>
        <w:t>我试着向阿姨打听，这位传奇般的人物。原来，在我们这里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词就像是一个秘密密码，只有在特定的时刻说出口才能让人们明白你是在开玩笑。对于这位神秘女士来说，她的长发已经成为了一种文化现象，每个人都对她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没有机会深入了解那个时候的情景，因为就在那时，一阵风吹过，那根庞大的树木般的发髻轻轻摇曳，让周围的人都屏住呼吸。但从那一刻起，对于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意义和背后的故事，我就再也没忘记过了。这段经历教会了我一个道理：生活中的每一个人，无论其外表如何，都值得我们的尊重和理解，而他们身上隐藏的问题往往比表面上的丰富多样性要复杂得多。</w:t>
      </w:r>
      <w:r>
        <w:rPr>
          <w:sz w:val="32"/>
          <w:szCs w:val="32"/>
        </w:rPr>
        <w:t>&lt;/p&gt;&lt;p&gt;&lt;img src="/static-img/7shzr8NzFfRREgTlp02nSg8wZaGF8cAtaUmksxHt8HnWSOJmQZ66PaWe8rP4UMLj1ueN0a7h6jreskZkeWOyEA.jpeg"&gt;&lt;/p&gt;&lt;p&gt;&lt;a href = "/doc/538800-</w:t>
      </w:r>
      <w:r>
        <w:rPr>
          <w:sz w:val="32"/>
          <w:szCs w:val="32"/>
        </w:rPr>
        <w:t>主题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发密度惊人</w:t>
      </w:r>
      <w:r>
        <w:rPr>
          <w:sz w:val="32"/>
          <w:szCs w:val="32"/>
        </w:rPr>
        <w:t>.doc" rel="alternate" download="538800-</w:t>
      </w:r>
      <w:r>
        <w:rPr>
          <w:sz w:val="32"/>
          <w:szCs w:val="32"/>
        </w:rPr>
        <w:t>主题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毛发密度惊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