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皇后穿梭法律界的女强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法律术语和纷争的世界里，有一位女士，她以卓越的专业技能、坚韧不拔的精神和无与伦比的人格魅力，赢得了“律师皇后”的美誉。她的名字响彻法庭，每当提及她，就像呼唤着正义的使者。</w:t>
      </w:r>
      <w:r>
        <w:rPr>
          <w:sz w:val="32"/>
          <w:szCs w:val="32"/>
        </w:rPr>
        <w:t>&lt;/p&gt;&lt;p&gt;&lt;img src="/static-img/kZ3BW6770G1wB-ETJn1EN-7FfU7m0N4haL0qPs-BxXcfuKUa5ZUuvlhhTft1sdlL.jpg"&gt;&lt;/p&gt;&lt;p&gt;</w:t>
      </w:r>
      <w:r>
        <w:rPr>
          <w:sz w:val="32"/>
          <w:szCs w:val="32"/>
        </w:rPr>
        <w:t>一、传奇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开始于一个普通家庭，但自小展现出的聪明才智和对公平正义的追求，让她早早地踏上了成为一名律师之路。经过多年的刻苦学习和实践，她成为了那个领域最杰出的女性律师之一。</w:t>
      </w:r>
      <w:r>
        <w:rPr>
          <w:sz w:val="32"/>
          <w:szCs w:val="32"/>
        </w:rPr>
        <w:t>&lt;/p&gt;&lt;p&gt;&lt;img src="/static-img/51xo6uE1SLl3AlzRV__WMu7FfU7m0N4haL0qPs-BxXcjpIt22pYRVLZ40Wxks4d0gZfXJFWzvaGhl1WDX3OCiA.jpg"&gt;&lt;/p&gt;&lt;p&gt;</w:t>
      </w:r>
      <w:r>
        <w:rPr>
          <w:sz w:val="32"/>
          <w:szCs w:val="32"/>
        </w:rPr>
        <w:t>二、法律界的地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于案件细节有着敏锐洞察力，对法律条文如同掌故一样熟悉。她能够迅速理解客户需求，并为他们制定出最合适的战略。她不仅是律所的一员，更是被广泛尊敬和信赖的一代巨匠。</w:t>
      </w:r>
      <w:r>
        <w:rPr>
          <w:sz w:val="32"/>
          <w:szCs w:val="32"/>
        </w:rPr>
        <w:t>&lt;/p&gt;&lt;p&gt;&lt;img src="/static-img/Y-BwSOBBBWSv_D9nmugeAu7FfU7m0N4haL0qPs-BxXcjpIt22pYRVLZ40Wxks4d0gZfXJFWzvaGhl1WDX3OCiA.jpg"&gt;&lt;/p&gt;&lt;p&gt;</w:t>
      </w:r>
      <w:r>
        <w:rPr>
          <w:sz w:val="32"/>
          <w:szCs w:val="32"/>
        </w:rPr>
        <w:t>三、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的地方，失败常常伴随着疲惫。但她从未放弃过。她面对困难时总能找到解决问题的方法，无论是在法庭上还是在生活中，她都以一种坚强而温柔的心态迎接每一次考验。</w:t>
      </w:r>
      <w:r>
        <w:rPr>
          <w:sz w:val="32"/>
          <w:szCs w:val="32"/>
        </w:rPr>
        <w:t>&lt;/p&gt;&lt;p&gt;&lt;img src="/static-img/KmAtUVVAMkdZqY61tdiOW-7FfU7m0N4haL0qPs-BxXcjpIt22pYRVLZ40Wxks4d0gZfXJFWzvaGhl1WDX3OCiA.jpg"&gt;&lt;/p&gt;&lt;p&gt;</w:t>
      </w:r>
      <w:r>
        <w:rPr>
          <w:sz w:val="32"/>
          <w:szCs w:val="32"/>
        </w:rPr>
        <w:t>四、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卓越的职业能力外，她还有非凡的人格魅力。在工作中，她总是以礼貌待人，以宽容相待。在困难时期，同事们依靠她的鼓励与支持，而客户则感激她的耐心与周到。这让她赢得了无数人的赞誉，同时也树立起了一种榜样效应，使更多年轻人走上了这条既光荣又艰辛的道路。</w:t>
      </w:r>
      <w:r>
        <w:rPr>
          <w:sz w:val="32"/>
          <w:szCs w:val="32"/>
        </w:rPr>
        <w:t>&lt;/p&gt;&lt;p&gt;&lt;img src="/static-img/oPOAcrqWlBNufUe-EmFrfu7FfU7m0N4haL0qPs-BxXcjpIt22pYRVLZ40Wxks4d0gZfXJFWzvaGhl1WDX3OCiA.jpg"&gt;&lt;/p&gt;&lt;p&gt;</w:t>
      </w:r>
      <w:r>
        <w:rPr>
          <w:sz w:val="32"/>
          <w:szCs w:val="32"/>
        </w:rPr>
        <w:t>五、影响力的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，不断地创新，这位“律师皇后”不仅提升了自己的专业水平，还推动了整个行业向前发展。她的存在证明了女性可以在男性的世界里站稳脚跟，并且取得更高层次上的成就。她用实际行动展示了什么叫做真正的大智大勇，大爱大德，在这个过程中，也开辟了一条全新的女性力量释放之路，为社会带来了积极而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位“律师皇后”继续站在时代前沿，用自己的一生去守护那些渴望获得正义的声音，用自己的力量去维护社会秩序，用自己的智慧去引导未来。她的故事将永远留在历史长河中，被世代传颂，是所有追求真理与公正者的楷模。而我们，只能用我们的方式来纪念这一切——尊重她们，因为她们代表着我们共同的情感：希望与改变。</w:t>
      </w:r>
      <w:r>
        <w:rPr>
          <w:sz w:val="32"/>
          <w:szCs w:val="32"/>
        </w:rPr>
        <w:t>&lt;/p&gt;&lt;p&gt;&lt;a href = "/doc/539762-</w:t>
      </w:r>
      <w:r>
        <w:rPr>
          <w:sz w:val="32"/>
          <w:szCs w:val="32"/>
        </w:rPr>
        <w:t>律师皇后穿梭法律界的女强人</w:t>
      </w:r>
      <w:r>
        <w:rPr>
          <w:sz w:val="32"/>
          <w:szCs w:val="32"/>
        </w:rPr>
        <w:t>.doc" rel="alternate" download="539762-</w:t>
      </w:r>
      <w:r>
        <w:rPr>
          <w:sz w:val="32"/>
          <w:szCs w:val="32"/>
        </w:rPr>
        <w:t>律师皇后穿梭法律界的女强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