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与学霸的共度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与学霸的共度夜晚</w:t>
      </w:r>
      <w:r>
        <w:rPr>
          <w:sz w:val="32"/>
          <w:szCs w:val="32"/>
        </w:rPr>
        <w:t>&lt;/p&gt;&lt;p&gt;&lt;img src="/static-img/GlDUirQqIx3jv8ma19sS-_HXf3ZFc4gB_94NFhGL3i0.png"&gt;&lt;/p&gt;&lt;p&gt;</w:t>
      </w:r>
      <w:r>
        <w:rPr>
          <w:sz w:val="32"/>
          <w:szCs w:val="32"/>
        </w:rPr>
        <w:t>在一个风和日丽的下午，学校里的一角成为了一个不为人知的小剧场。这里没有台灯，没有背景板，只有两个人，一张桌子，一本书、一支笔。这是一个关于逆袭、关于友情、关于学习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学校里的顶尖学霸，而她则被同学们称作“学渣”。他们之间的差距似乎就像天和地一样不可逾越。但是，当夜幕降临，他们却选择了相遇。</w:t>
      </w:r>
      <w:r>
        <w:rPr>
          <w:sz w:val="32"/>
          <w:szCs w:val="32"/>
        </w:rPr>
        <w:t>&lt;/p&gt;&lt;p&gt;&lt;img src="/static-img/RujhfI922ksVnuhvKzYOY_HXf3ZFc4gB_94NFhGL3i0.png"&gt;&lt;/p&gt;&lt;p&gt;</w:t>
      </w:r>
      <w:r>
        <w:rPr>
          <w:sz w:val="32"/>
          <w:szCs w:val="32"/>
        </w:rPr>
        <w:t>他的名字叫李明，是班级中的佼佼者，无论是数学还是语文，他都能轻易拿到满分。而她的名字叫王佳，是班级中那个总是在最后一刻补考的人，但她从未放弃过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因为某个难题在网上搜索答案时，不小心找到了他的微信群。出于无奈，她私聊问了一些问题，他耐心解答了她的疑惑。自此两人开始定期交流，每当她遇到困难，他都会伸出援手。</w:t>
      </w:r>
      <w:r>
        <w:rPr>
          <w:sz w:val="32"/>
          <w:szCs w:val="32"/>
        </w:rPr>
        <w:t>&lt;/p&gt;&lt;p&gt;&lt;img src="/static-img/70TVC49UIO24DVq1VWOYofHXf3ZFc4gB_94NFhGL3i0.jpg"&gt;&lt;/p&gt;&lt;p&gt;</w:t>
      </w:r>
      <w:r>
        <w:rPr>
          <w:sz w:val="32"/>
          <w:szCs w:val="32"/>
        </w:rPr>
        <w:t>有一次，他们一起写作业，那时候的情景至今让人印象深刻。他坐在窗边，笔尖跳跃着发出了光芒，而她则紧紧握着他的几巴肉——这是一块他用自己的血汗换来的好肉。在这个过程中，他们分享了彼此的故事，从而发现了彼此不仅仅是学生，更是一同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帮助和互助，他们俩共同克服了各自面临的问题。不久后，王佳竟然取得了一次翻身性的成绩，在一次重要考试中突破常规。她感谢李明给予她的支持，也许正是那份来自心底的话语激励了她前进的一步。</w:t>
      </w:r>
      <w:r>
        <w:rPr>
          <w:sz w:val="32"/>
          <w:szCs w:val="32"/>
        </w:rPr>
        <w:t>&lt;/p&gt;&lt;p&gt;&lt;img src="/static-img/NGBDVydnOTUS1sX_3cS2h_HXf3ZFc4gB_94NFhGL3i0.jpg"&gt;&lt;/p&gt;&lt;p&gt;</w:t>
      </w:r>
      <w:r>
        <w:rPr>
          <w:sz w:val="32"/>
          <w:szCs w:val="32"/>
        </w:rPr>
        <w:t>随着时间流逝，这两个原本看似命运牵绊的人，不再只是简单的学习伙伴或朋友，而成为了彼此最坚实的后盾。他们证明了一点：只要有真诚的心去尝试，就没有什么是不可能完成的事情，即使是在“学渣含着学霸几巴的写作业”的肉上也能找到成功之路。</w:t>
      </w:r>
      <w:r>
        <w:rPr>
          <w:sz w:val="32"/>
          <w:szCs w:val="32"/>
        </w:rPr>
        <w:t>&lt;/p&gt;&lt;p&gt;&lt;a href = "/doc/540149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的共度夜晚</w:t>
      </w:r>
      <w:r>
        <w:rPr>
          <w:sz w:val="32"/>
          <w:szCs w:val="32"/>
        </w:rPr>
        <w:t>.doc" rel="alternate" download="540149-</w:t>
      </w:r>
      <w:r>
        <w:rPr>
          <w:sz w:val="32"/>
          <w:szCs w:val="32"/>
        </w:rPr>
        <w:t>学渣含着学霸几巴的写作业的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与学霸的共度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