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我好几次怎么办视频我的自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里，每个人都渴望拥有一个健康的身体。对于那些对健身抱有热情的人来说，寻找一位靠谱的私教是他们实现目标的重要一步。但你是否曾经遇到过这样的事情：你交出了钱财，那位私教却给你带来了不仅仅是体能上的挑战，还包括心理上的折磨？别担心，这篇文章就是为你准备的一份“自救指南”。</w:t>
      </w:r>
      <w:r>
        <w:rPr>
          <w:sz w:val="32"/>
          <w:szCs w:val="32"/>
        </w:rPr>
        <w:t>&lt;/p&gt;&lt;p&gt;&lt;img src="/static-img/sh0MBn_WXqsug-vrGLjoXfHXf3ZFc4gB_94NFhGL3i0.png"&gt;&lt;/p&gt;&lt;p&gt;</w:t>
      </w:r>
      <w:r>
        <w:rPr>
          <w:sz w:val="32"/>
          <w:szCs w:val="32"/>
        </w:rPr>
        <w:t>首先，我们要明确一点：选择一位适合自己的私教至关重要。如果你的私教总是在训练过程中使用一些让人难以承受的方法，而这些方法并没有被证实有效，而且还可能对你的身体造成伤害，那么就需要重新考虑一下这个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如果已经发生了问题，你可以采取以下几个步骤来解决：</w:t>
      </w:r>
      <w:r>
        <w:rPr>
          <w:sz w:val="32"/>
          <w:szCs w:val="32"/>
        </w:rPr>
        <w:t>&lt;/p&gt;&lt;p&gt;&lt;img src="/static-img/oEwp2evBRDk6W_cnblrKavHXf3ZFc4gB_94NFhGL3i0.png"&gt;&lt;/p&gt;&lt;p&gt;</w:t>
      </w:r>
      <w:r>
        <w:rPr>
          <w:sz w:val="32"/>
          <w:szCs w:val="32"/>
        </w:rPr>
        <w:t>沟通：和你的私教进行坦诚交流，让他知道他的训练方式对你造成了什么影响，并且表达出你的期望。不要害怕表达自己的感受，因为这是建立良好关系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计划：如果沟通后发现对方无法理解或改变自己的做法，你可以要求调整训练计划，使其更加适应你的实际情况。这也许会涉及到更换一些技术或者减少某些运动项目。</w:t>
      </w:r>
      <w:r>
        <w:rPr>
          <w:sz w:val="32"/>
          <w:szCs w:val="32"/>
        </w:rPr>
        <w:t>&lt;/p&gt;&lt;p&gt;&lt;img src="/static-img/cav-FwGgsqShWrA9gWv-zvHXf3ZFc4gB_94NFhGL3i0.png"&gt;&lt;/p&gt;&lt;p&gt;</w:t>
      </w:r>
      <w:r>
        <w:rPr>
          <w:sz w:val="32"/>
          <w:szCs w:val="32"/>
        </w:rPr>
        <w:t>寻求第二意见：如果以上两种方式都不能解决问题，可以考虑找其他专业人士进行咨询，他们可能提供新的视角和建议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：如果一切尝试均无效，并且损失严重，可以考虑通过法律途径维护自己的权益。在此之前，最好先收集相关证据，以备不时之需。</w:t>
      </w:r>
      <w:r>
        <w:rPr>
          <w:sz w:val="32"/>
          <w:szCs w:val="32"/>
        </w:rPr>
        <w:t>&lt;/p&gt;&lt;p&gt;&lt;img src="/static-img/r_exA8U14o7rKU5XOmry4vHXf3ZFc4gB_94NFhGL3i0.png"&gt;&lt;/p&gt;&lt;p&gt;</w:t>
      </w:r>
      <w:r>
        <w:rPr>
          <w:sz w:val="32"/>
          <w:szCs w:val="32"/>
        </w:rPr>
        <w:t>最后，要记得，在追求理想身材的时候，也要保护好自己。不要因为一次偶然的失败而放弃，不要因为一次小挫折而灰心丧气。只有持续不断地努力，我们才能真正走向成功。而这段旅程上，如果有任何困惑或疑问，都请勇敢地面对，不畏惧，用我们的智慧去解开每一个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下次再有人说“健身私教弄了我好几次怎么办”，希望这篇文章能够成为他们最好的答案，让我们一起拥抱健康，拥抱生活，一起向着完美展翅飞翔！</w:t>
      </w:r>
      <w:r>
        <w:rPr>
          <w:sz w:val="32"/>
          <w:szCs w:val="32"/>
        </w:rPr>
        <w:t>&lt;/p&gt;&lt;p&gt;&lt;img src="/static-img/qnYyhI9yFv_vXYSw2ZW3L_HXf3ZFc4gB_94NFhGL3i0.png"&gt;&lt;/p&gt;&lt;p&gt;&lt;a href = "/doc/541070-</w:t>
      </w:r>
      <w:r>
        <w:rPr>
          <w:sz w:val="32"/>
          <w:szCs w:val="32"/>
        </w:rPr>
        <w:t>健身私教弄了我好几次怎么办视频我的自救指南</w:t>
      </w:r>
      <w:r>
        <w:rPr>
          <w:sz w:val="32"/>
          <w:szCs w:val="32"/>
        </w:rPr>
        <w:t>.doc" rel="alternate" download="541070-</w:t>
      </w:r>
      <w:r>
        <w:rPr>
          <w:sz w:val="32"/>
          <w:szCs w:val="32"/>
        </w:rPr>
        <w:t>健身私教弄了我好几次怎么办视频我的自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