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星空下的哥布林之战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星空下的哥布林之战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&lt;/p&gt;&lt;p&gt;&lt;img src="/static-img/Ot_cYK99WJL6R3Wd4pqSoPHXf3ZFc4gB_94NFhGL3i0.png"&gt;&lt;/p&gt;&lt;p&gt;</w:t>
      </w:r>
      <w:r>
        <w:rPr>
          <w:sz w:val="32"/>
          <w:szCs w:val="32"/>
        </w:rPr>
        <w:t>在浩瀚无垠的宇宙中，有一个神秘的洞窟，据说这里藏有古老文明遗留下来的宝贵知识和力量。这个洞窟被称为“哥布林洞窟”，而它背后的故事，却是由一部动漫所展开。在这部动漫中，两个来自不同星球的人物，他们各自拥有不同的背景和能力，但却都被卷入了这一场关于探索、战斗与友谊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男主角，是来自地球的一个年轻天文学家，他对宇宙充满了好奇心，并且梦想着能够揭开所有未知。他的名字叫做艾利克斯，他是一名热情且坚韧不拔的人。他利用自己的科学知识，为团队带来了一丝光明，在黑暗中指引方向。</w:t>
      </w:r>
      <w:r>
        <w:rPr>
          <w:sz w:val="32"/>
          <w:szCs w:val="32"/>
        </w:rPr>
        <w:t>&lt;/p&gt;&lt;p&gt;&lt;img src="/static-img/aDRrEdMiV4eRguRvYYjFifHXf3ZFc4gB_94NFhGL3i0.png"&gt;&lt;/p&gt;&lt;p&gt;</w:t>
      </w:r>
      <w:r>
        <w:rPr>
          <w:sz w:val="32"/>
          <w:szCs w:val="32"/>
        </w:rPr>
        <w:t>第二个男主角，则是一个出生在遥远星系的勇士，他拥有超乎寻常的体能和战斗技巧。他的名字叫做阿斯塔尔，是一位身手敏捷、武艺高强的人物。他以其不屈不挠的心态，保护着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人的命运，在一次偶然的情况下交汇，这时候，他们发现自己正处于一个危险而神秘的地方——哥布林洞窟。这座洞窟里住着一种邪恶生物——哥布林，它们狡猾而残忍，对任何进入此地的人都没有半点同情或怜悯。而为了解开隐藏在此地深处的奥秘，以及找到通往更广阔宇宙世界的大门，他们必须共同努力，与这些可怕敌人作斗争。</w:t>
      </w:r>
      <w:r>
        <w:rPr>
          <w:sz w:val="32"/>
          <w:szCs w:val="32"/>
        </w:rPr>
        <w:t>&lt;/p&gt;&lt;p&gt;&lt;img src="/static-img/6NUZ2O31avidHVSOxboes_HXf3ZFc4gB_94NFhGL3i0.png"&gt;&lt;/p&gt;&lt;p&gt;</w:t>
      </w:r>
      <w:r>
        <w:rPr>
          <w:sz w:val="32"/>
          <w:szCs w:val="32"/>
        </w:rPr>
        <w:t>随着他们不断深入到哥布林洞窟内，不仅面临着生命威胁，还不得不解决各种复杂的问题，比如如何应对各种陷阱，更重要的是如何协调彼此之间不同文化背景所带来的差异性。但是，由于他们都渴望了解真理以及探索未知，所以最终学会了相互理解并合作，以便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还得到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些帮助，因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对于外太空环境极具兴趣，也希望能够从这次冒险中学到什么。此时，此刻，他们已经成为了不可分割的一部分，每一步前进，都伴随着科学技术与勇气无限组合的情感纽带连接起来，最终使得他们走出了绝望，而走向希望之路。在那个宁静夜晚，当艾利克斯仰望星空时，他知道，无论未来将会发生什么，只要有朋友，就没有无法跨越的障碍；同时，阿斯塔尔也意识到，即使是在最艰难的时候，也总有一线曙光等待我们去发现和追求。而这样的经历，将成为他们永恒记忆中的宝贵财富。</w:t>
      </w:r>
      <w:r>
        <w:rPr>
          <w:sz w:val="32"/>
          <w:szCs w:val="32"/>
        </w:rPr>
        <w:t>&lt;/p&gt;&lt;p&gt;&lt;img src="/static-img/Ag39QUbMl0pkHcspoKUYHfHXf3ZFc4gB_94NFhGL3i0.png"&gt;&lt;/p&gt;&lt;p&gt;&lt;a href = "/doc/541213-</w:t>
      </w:r>
      <w:r>
        <w:rPr>
          <w:sz w:val="32"/>
          <w:szCs w:val="32"/>
        </w:rPr>
        <w:t>深邃星空下的哥布林之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rel="alternate" download="541213-</w:t>
      </w:r>
      <w:r>
        <w:rPr>
          <w:sz w:val="32"/>
          <w:szCs w:val="32"/>
        </w:rPr>
        <w:t>深邃星空下的哥布林之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